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993300"/>
        </w:rPr>
        <w:t xml:space="preserve">         </w:t>
      </w:r>
      <w:r>
        <w:rPr>
          <w:b/>
          <w:i/>
          <w:iCs/>
        </w:rPr>
        <w:t xml:space="preserve">Organizacja Awansu Zawodowego Nauczycieli </w:t>
      </w:r>
    </w:p>
    <w:p>
      <w:pPr>
        <w:pStyle w:val="Normal"/>
        <w:jc w:val="center"/>
        <w:rPr/>
      </w:pPr>
      <w:r>
        <w:rPr>
          <w:b/>
          <w:i/>
          <w:iCs/>
        </w:rPr>
        <w:t>w Szkole Podstawowej im. Tadeusza Kościuszki w Krojczynie.</w:t>
        <w:br/>
      </w:r>
      <w:r>
        <w:rPr>
          <w:b/>
          <w:iCs/>
          <w:color w:val="993300"/>
        </w:rPr>
        <w:t xml:space="preserve"> </w:t>
      </w:r>
      <w:r>
        <w:rPr>
          <w:b/>
          <w:i/>
          <w:iCs/>
          <w:color w:val="993300"/>
          <w:u w:val="single"/>
        </w:rPr>
        <w:t>Procedury odbywania stażu przez nauczycieli i ich ocena</w:t>
      </w:r>
    </w:p>
    <w:p>
      <w:pPr>
        <w:pStyle w:val="Normal"/>
        <w:rPr>
          <w:b/>
          <w:b/>
          <w:i/>
          <w:i/>
          <w:iCs/>
          <w:color w:val="993300"/>
          <w:u w:val="single"/>
        </w:rPr>
      </w:pPr>
      <w:r>
        <w:rPr>
          <w:b/>
          <w:i/>
          <w:iCs/>
          <w:color w:val="993300"/>
          <w:u w:val="single"/>
        </w:rPr>
      </w:r>
    </w:p>
    <w:p>
      <w:pPr>
        <w:pStyle w:val="Normal"/>
        <w:numPr>
          <w:ilvl w:val="0"/>
          <w:numId w:val="2"/>
        </w:numPr>
        <w:ind w:left="1080" w:firstLine="1755"/>
        <w:jc w:val="both"/>
        <w:rPr/>
      </w:pPr>
      <w:r>
        <w:rPr>
          <w:b/>
          <w:i/>
          <w:iCs/>
        </w:rPr>
        <w:t>Postanowienia ogólne.</w:t>
        <w:br/>
      </w:r>
      <w:r>
        <w:rPr>
          <w:i/>
          <w:iCs/>
        </w:rPr>
        <w:t xml:space="preserve">                                                          </w:t>
      </w:r>
      <w:r>
        <w:rPr>
          <w:b/>
          <w:i/>
          <w:iCs/>
        </w:rPr>
        <w:t>§ 1</w:t>
        <w:br/>
      </w:r>
      <w:r>
        <w:rPr>
          <w:i/>
          <w:iCs/>
        </w:rPr>
        <w:t>1. Ilekroć w dalszych przepisach jest mowa bez bliższego określenia o:</w:t>
        <w:br/>
        <w:t>1) Szkole - należy przez to rozumieć Szkołę Podstawową im. T. Kościuszki                         w Krojczynie,</w:t>
        <w:br/>
        <w:t>2) Ustawie - należy przez to rozumieć ustawę Karta Nauczyciela,</w:t>
        <w:br/>
        <w:t>3) Rozporządzeniu - należy przez to rozumieć Rozporządzenie Ministra Edukacji narodowej Sportu    z dnia 1 grudnia 2002 r. w sprawie uzyskiwania stopni awansu zawodowego przez nauczycieli ( DZ. U. 2004/260/2593 ),</w:t>
        <w:br/>
        <w:t xml:space="preserve">4) Dyrektorze - należy przez to rozumieć Dyrektora Szkoły Podstawowej                    im. T. Kościuszki w Krojczynie . </w:t>
        <w:br/>
        <w:t>5) Nauczycielu - należy przez to rozumieć nauczycieli odbywających staż na określony stopień awansu zawodowego.</w:t>
        <w:br/>
        <w:t xml:space="preserve">6) Dorobku zawodowym – należy przez to rozumieć trwałe, potwierdzone                           i pozytywnie ocenione rezultaty pracy nauczyciela na płaszczyźnie rozwoju             i sukcesów jego wychowanków oraz w odniesieniu do rozwoju szkoły. Wzbogacanie przez nauczyciela metod, organizacji    i warsztatu pracy własnej                 i innych nauczycieli. </w:t>
        <w:br/>
        <w:t>2. Poniższe przepisy obowiązują nauczycieli, którzy odbywają staż w Szkole Podstawowej im. T. Kościuszki w Krojczyni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firstLine="1985"/>
        <w:rPr>
          <w:i/>
          <w:i/>
          <w:iCs/>
        </w:rPr>
      </w:pPr>
      <w:r>
        <w:rPr>
          <w:b/>
          <w:i/>
          <w:iCs/>
        </w:rPr>
        <w:t>Zasady odbywania stażu.</w:t>
        <w:br/>
        <w:t xml:space="preserve">                                                                    § 2</w:t>
        <w:br/>
      </w:r>
      <w:r>
        <w:rPr>
          <w:i/>
          <w:iCs/>
        </w:rPr>
        <w:t xml:space="preserve">1. Nauczyciel rozpoczyna staż z początkiem roku szkolnego, nie później jednak niż </w:t>
        <w:br/>
        <w:t>w ciągu 14 dni od dnia rozpoczęcia zajęć, na swój wniosek skierowany                         do dyrektora szkoły, z tym, że nauczyciel stażysta rozpoczyna staż bez złożenia wniosku.</w:t>
        <w:br/>
        <w:t>2. Ustala się wzór wniosku, który stanowi załącznik 1.</w:t>
        <w:br/>
        <w:t xml:space="preserve">                                                                   </w:t>
      </w:r>
      <w:r>
        <w:rPr>
          <w:b/>
          <w:i/>
          <w:iCs/>
        </w:rPr>
        <w:t>§ 3</w:t>
        <w:br/>
      </w:r>
      <w:r>
        <w:rPr>
          <w:i/>
          <w:iCs/>
        </w:rPr>
        <w:t>Przerwanie stażu oraz jego późniejsza kontynuacja odbywa się na zasadach opisanych w ustawie.</w:t>
        <w:br/>
        <w:t xml:space="preserve">                                                                  </w:t>
      </w:r>
      <w:r>
        <w:rPr>
          <w:b/>
          <w:i/>
          <w:iCs/>
        </w:rPr>
        <w:t>§ 4</w:t>
        <w:br/>
      </w:r>
      <w:r>
        <w:rPr>
          <w:i/>
          <w:iCs/>
        </w:rPr>
        <w:t>1. W okresie odbywania stażu nauczyciel stażysta, nauczyciel kontraktowy, nauczyciel mianowany realizują zadania i wymagania określone w planie rozwoju zawodowego, niezbędne do uzyskania kolejnego stopnia awansu zawodowego.</w:t>
        <w:br/>
        <w:t>2. Zadania i wymagania, o których mowa w ust.1 określają przepisy rozporządzenia.</w:t>
        <w:br/>
        <w:t xml:space="preserve">                                                                 </w:t>
      </w:r>
      <w:r>
        <w:rPr>
          <w:b/>
          <w:i/>
          <w:iCs/>
        </w:rPr>
        <w:t>§ 5</w:t>
        <w:br/>
      </w:r>
      <w:r>
        <w:rPr>
          <w:i/>
          <w:iCs/>
        </w:rPr>
        <w:t xml:space="preserve">1. Nauczyciel, który nie uzyskał akceptacji komisji kwalifikacyjnej lub nie zdał egzaminu przed komisją egzaminacyjną odbywa, na swój wniosek i za zgodą dyrektora szkoły, dodatkowy staż. </w:t>
        <w:br/>
        <w:t>2. Zasady odbywania dodatkowego stażu określają przepisy ustawy.</w:t>
        <w:br/>
        <w:br/>
        <w:t xml:space="preserve">   </w:t>
      </w:r>
      <w:r>
        <w:rPr>
          <w:b/>
          <w:i/>
          <w:iCs/>
        </w:rPr>
        <w:t>III.     Plan rozwoju zawodowego.    Sprawozdanie z realizacji planu.</w:t>
        <w:br/>
        <w:t xml:space="preserve">                                                             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</w:t>
      </w:r>
      <w:r>
        <w:rPr>
          <w:b/>
          <w:i/>
          <w:iCs/>
        </w:rPr>
        <w:t>§ 6</w:t>
        <w:br/>
      </w:r>
      <w:r>
        <w:rPr>
          <w:i/>
          <w:iCs/>
        </w:rPr>
        <w:t>1. W okresie stażu nauczyciel realizuje własny plan rozwoju zawodowego zatwierdzony przez dyrektora szkoły, uwzględniający zakres wymagań zawartych w ww. rozporządzeniu. Plan rozwoju zawodowego jest indywidualnym dokumentem nauczyciela i jego forma nie podlega wytycznym dyrektora szkoły.</w:t>
        <w:br/>
        <w:t>2. Plan rozwoju zawodowego musi uwzględniać zadania i wymagania dla poszczególnych stopni awansu określone w przepisach rozporządzenia oraz specyfikę i potrzeby szkoły wynikające z Planu Rozwoju Szkoły, Programu Wychowawczego i innych szkolnych dokumentów.</w:t>
        <w:br/>
        <w:t>3. Nauczyciel kontraktowy i mianowany projekt planu zawodowego dołącza do wniosku o rozpoczęcie stażu, zaś nauczyciel  stażysta przedkłada projekt planu zawodowego w ciągu 20 dni od dnia rozpoczęcia zajęć.</w:t>
        <w:br/>
        <w:t>4. Dyrektor analizuje plan pod względem zgodności z wymaganiami rozporządzenia oraz z potrzebami szkoły. Jeżeli plan nie zawiera wszystkich elementów, dyrektor wyznacza datę uzupełnienia braków (do 25 dni od dnia rozpoczęcia zajęć ).</w:t>
        <w:br/>
        <w:t>5. Dyrektor zatwierdza plan rozwoju zawodowego nauczyciela w ciągu 30 dni od dnia rozpoczęcia zajęć załącznik 2.</w:t>
        <w:br/>
        <w:t>6. Plan rozwoju zawodowego sporządza się przy wykorzystaniu techniki komputerowej.</w:t>
      </w:r>
    </w:p>
    <w:p>
      <w:pPr>
        <w:pStyle w:val="Normal"/>
        <w:ind w:left="1134" w:hanging="0"/>
        <w:jc w:val="both"/>
        <w:rPr/>
      </w:pPr>
      <w:r>
        <w:rPr>
          <w:i/>
          <w:iCs/>
        </w:rPr>
        <w:t>7. W czasie trwania stażu nauczyciel może wprowadzać zmiany w planie rozwoju zawodowego za zgodą dyrektora szkoły.</w:t>
        <w:br/>
        <w:t>8. W planie rozwoju zawodowego nauczyciel stażysta i nauczyciel kontraktowy uwzględnia zajęcia prowadzone z uczniami, w obecności opiekuna stażu lub dyrektora szkoły.</w:t>
        <w:br/>
        <w:t xml:space="preserve">9. Zajęcia, o których mowa w ust.8 nauczyciel stażysta prowadzi w wymiarze określonym w rozporządzeniu. Nauczyciel kontraktowy prowadzi zajęcia                       w wymiarze dwóch zajęć w semestrze . </w:t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i/>
          <w:iCs/>
        </w:rPr>
        <w:br/>
        <w:t xml:space="preserve">                                                                </w:t>
      </w:r>
      <w:r>
        <w:rPr>
          <w:b/>
          <w:i/>
          <w:iCs/>
        </w:rPr>
        <w:t>§ 7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b/>
          <w:i/>
          <w:iCs/>
        </w:rPr>
        <w:br/>
      </w:r>
      <w:r>
        <w:rPr>
          <w:i/>
          <w:iCs/>
        </w:rPr>
        <w:t>1. Sprawozdanie z realizacji planu rozwoju zawodowego nauczyciel składa dyrektorowi szkoły w terminie 30 dni od dnia zakończenia stażu.</w:t>
        <w:br/>
        <w:t>2. Sprawozdanie ma charakter informacyjno-dokumentacyjny, wskazuje sposób wykonania zadań określonych w planie rozwoju i osiągnięte efekty.</w:t>
        <w:br/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</w:t>
      </w:r>
      <w:r>
        <w:rPr>
          <w:b/>
          <w:i/>
          <w:iCs/>
        </w:rPr>
        <w:t>§ 8</w:t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i/>
          <w:iCs/>
        </w:rPr>
        <w:br/>
        <w:t>1. Nauczyciel przedkłada dyrektorowi szkoły, okresowe sprawozdanie z realizacji planu rozwoju zawodowego w danym roku szkolnym, z wyłączeniem roku,                      w którym staż się kończy.</w:t>
        <w:br/>
        <w:t>1) nauczyciel stażysta – po I semestrze,</w:t>
        <w:br/>
        <w:t>2) nauczyciel kontraktowy – raz na  rok,</w:t>
        <w:br/>
        <w:t xml:space="preserve">3) nauczyciel mianowany – raz na rok. </w:t>
        <w:br/>
        <w:t>2. Do sprawozdania okresowego nauczyciel może  dołączać, w formie załączników, dokumentację potwierdzającą realizację zadań w danym roku, która została podpisana przez dyrektora.</w:t>
        <w:br/>
        <w:br/>
        <w:t xml:space="preserve">                     </w:t>
      </w:r>
      <w:r>
        <w:rPr>
          <w:b/>
          <w:i/>
          <w:iCs/>
        </w:rPr>
        <w:t xml:space="preserve">IV. Dokumentowanie realizacji zadań wynikających </w:t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</w:rPr>
        <w:t xml:space="preserve">                                        </w:t>
      </w:r>
      <w:r>
        <w:rPr>
          <w:b/>
          <w:i/>
          <w:iCs/>
        </w:rPr>
        <w:t>z planu rozwoju zawodowego.</w:t>
        <w:br/>
        <w:t xml:space="preserve">                                                                 </w:t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</w:t>
      </w:r>
      <w:r>
        <w:rPr>
          <w:b/>
          <w:i/>
          <w:iCs/>
        </w:rPr>
        <w:t>§ 9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b/>
          <w:i/>
          <w:iCs/>
        </w:rPr>
        <w:br/>
      </w:r>
      <w:r>
        <w:rPr>
          <w:i/>
          <w:iCs/>
        </w:rPr>
        <w:t>1. Nauczyciel dokumentuje realizację zadań określonych w planie rozwoju zawodowego.</w:t>
        <w:br/>
        <w:t>2. Nauczyciel na bieżąco przedkłada dyrektorowi szkoły materiały, które zostaną wykorzystane w dokumentacji przedstawionej komisji kwalifikacyjnej lub egzaminacyjnej, celem ich potwierdzenia.</w:t>
        <w:br/>
        <w:t>3. Materiały, o których mowa w ust.2 oraz inne dokumenty dotyczące awansu zawodowego przygotowywane są przy użyciu techniki komputerowej.</w:t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br/>
        <w:t xml:space="preserve">                                                                   </w:t>
      </w:r>
      <w:r>
        <w:rPr>
          <w:b/>
          <w:i/>
          <w:iCs/>
        </w:rPr>
        <w:t>§ 10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b/>
          <w:i/>
          <w:iCs/>
        </w:rPr>
        <w:br/>
      </w:r>
      <w:r>
        <w:rPr>
          <w:i/>
          <w:iCs/>
        </w:rPr>
        <w:t>1. Przeprowadzanie badań, których wyniki zostaną wykorzystane                                     do udokumentowania realizacji zadań wynikających z planu rozwoju zawodowego, w klasach wybranych przez nauczyciela może być wykonane po uzyskaniu zgody dyrektora szkoły.</w:t>
        <w:br/>
        <w:t>2. Badania, o których mowa w ust.1 muszą dotyczyć obszarów pracy szkoły                       z uwzględnieniem funkcjonujących w szkole standardów pracy.</w:t>
        <w:br/>
        <w:t xml:space="preserve">3. Przeprowadzenie badań potwierdza się wpisem do dziennika lekcyjnego                       w tabeli „Wydarzenia z życia klasy”. </w:t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i/>
          <w:iCs/>
        </w:rPr>
        <w:br/>
        <w:t xml:space="preserve">                                                                   </w:t>
      </w:r>
      <w:r>
        <w:rPr>
          <w:b/>
          <w:i/>
          <w:iCs/>
        </w:rPr>
        <w:t>§ 11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b/>
          <w:i/>
          <w:iCs/>
        </w:rPr>
        <w:br/>
      </w:r>
      <w:r>
        <w:rPr>
          <w:i/>
          <w:iCs/>
        </w:rPr>
        <w:t>1. Programy i przedsięwzięcia opracowane przez nauczyciela muszą wynikać                   z potrzeb szkoły, a ich wdrożenie ma podwyższać jakości pracy nauczyciela                      i szkoły oraz przynosić wymierne korzyści uczniom.</w:t>
        <w:br/>
        <w:t>2. Programy i przedsięwzięcia, o których mowa w ust.1, przed ich wdrożeniem, muszą uzyskać akceptację dyrektora szkoły.</w:t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i/>
          <w:iCs/>
        </w:rPr>
        <w:br/>
        <w:t xml:space="preserve">                                                                  </w:t>
      </w:r>
      <w:r>
        <w:rPr>
          <w:b/>
          <w:i/>
          <w:iCs/>
        </w:rPr>
        <w:t>§ 12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b/>
          <w:i/>
          <w:iCs/>
        </w:rPr>
        <w:br/>
      </w:r>
      <w:r>
        <w:rPr>
          <w:i/>
          <w:iCs/>
        </w:rPr>
        <w:t xml:space="preserve">1.Potwierdzenie współpracy z pedagogiem, psychologiem, pracy w zespole przedmiotowym, uczestnictwa w WDN-ie ma charakter notatki pisemnej. </w:t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i/>
          <w:iCs/>
        </w:rPr>
        <w:t>2. Do biblioteki szkolnej nauczyciel może przekazać tylko te materiały, które uzyskały akceptację dyrektora szkoły.</w:t>
        <w:br/>
        <w:br/>
        <w:t xml:space="preserve">                                       </w:t>
      </w:r>
      <w:r>
        <w:rPr>
          <w:b/>
          <w:i/>
          <w:iCs/>
        </w:rPr>
        <w:t>V. Rola i zadania opiekuna stażu</w:t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br/>
        <w:t xml:space="preserve">                                                                   § 13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b/>
          <w:i/>
          <w:iCs/>
        </w:rPr>
        <w:br/>
      </w:r>
      <w:r>
        <w:rPr>
          <w:i/>
          <w:iCs/>
        </w:rPr>
        <w:t>Nauczycielowi stażyście i nauczycielowi kontraktowemu odbywającemu staż dyrektor szkoły przydziela opiekuna stażu załącznik 3 a i b.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br/>
        <w:t xml:space="preserve">                                                                  </w:t>
      </w:r>
      <w:r>
        <w:rPr>
          <w:b/>
          <w:i/>
          <w:iCs/>
        </w:rPr>
        <w:t>§ 14</w:t>
        <w:br/>
      </w:r>
      <w:r>
        <w:rPr>
          <w:i/>
          <w:iCs/>
        </w:rPr>
        <w:t>1. Zadaniem opiekuna stażu jest:</w:t>
        <w:br/>
        <w:t>1) udzielanie nauczycielowi wszelkiej pomocy w opracowaniu i realizacji planu rozwoju,</w:t>
        <w:br/>
        <w:t>2) opracowanie, wspólnie z nauczycielem, dokumentu określającego zasady                     i formy współpracy, który uwzględniał będzi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spotkania informacyjne (dotyczące procedury awansu, prowadzenia dokumentacji, regulaminu i statutu szkoły, itp.)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potkania instruktażowo-konsultacyjne (formy i metody pracy, procedury, itp.)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potkania poświęcone omawianiu wykonanych zadań, doświadczeń nabywanych podczas pracy w szkole, rozwiązywaniu trudności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obserwację przez opiekuna stażu zajęć prowadzonych przez nauczyciela i ich omawiani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dział nauczyciela w zajęciach prowadzonych przez opiekuna stażu                  i ich omawi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134"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opracowanie projektu oceny dorobku zawodowego za okres stażu.</w:t>
        <w:br/>
        <w:t>2. Opiekun stażu przedkłada dyrektorowi szkoły po I semestrze ( nauczyciel stażysta lub raz w roku ( nauczyciel kontraktowy ), informację dotyczącą współpracy z nauczycielem odbywającym staż  i realizacji przez niego zadań wynikających z planu rozwoju zawodowego w danym roku szkolnym.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 xml:space="preserve">3. Dopuszcza się możliwość złożenia wspólnego sprawozdania przez nauczyciela odbywającego staż i opiekuna stażu. 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</w:rPr>
        <w:t>4. Zapisy ust.2 nie stosuje się w ostatnim roku trwania stażu nauczyciela kontraktowego.</w:t>
        <w:br/>
        <w:br/>
        <w:t xml:space="preserve">                             </w:t>
      </w:r>
      <w:r>
        <w:rPr>
          <w:b/>
          <w:i/>
          <w:iCs/>
        </w:rPr>
        <w:t>VI. Ocena dorobku zawodowego za okres stażu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b/>
          <w:i/>
          <w:iCs/>
        </w:rPr>
        <w:br/>
        <w:t xml:space="preserve">                                                                        § 15</w:t>
        <w:br/>
      </w:r>
      <w:r>
        <w:rPr>
          <w:i/>
          <w:iCs/>
        </w:rPr>
        <w:t>1. Ocenę dorobku zawodowego za okres stażu ustala, z uwzględnieniem stopnia realizacji planu rozwoju zawodowego nauczyciela, dyrektor szkoły.</w:t>
        <w:br/>
        <w:t>2. Ocena dorobku zawodowego nauczyciela może być pozytywna lub negatywna. Ocena sporządzona jest na piśmie i zwiera uzasadnienie oraz pouczenie                         o możliwości wniesienia odwołania- załącznik 4.</w:t>
        <w:br/>
      </w:r>
    </w:p>
    <w:p>
      <w:pPr>
        <w:pStyle w:val="Normal"/>
        <w:ind w:left="113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</w:t>
      </w:r>
      <w:r>
        <w:rPr>
          <w:b/>
          <w:i/>
          <w:iCs/>
        </w:rPr>
        <w:t>§ 16</w:t>
      </w:r>
      <w:r>
        <w:rPr>
          <w:i/>
          <w:iCs/>
        </w:rPr>
        <w:br/>
        <w:t>1. Ocenę negatywną dorobku zawodowego za okres stażu otrzymuje nauczyciel, który:</w:t>
        <w:br/>
        <w:t>w okresie stażu nie wykazał się żadnym dorobkiem zawodowym lub tak nieznacznym, że nie można stwierdzić rozwoju i postępu w jego pracy                              i w wynikach tej pracy.</w:t>
        <w:br/>
        <w:t>2. Podstawą do ustalenia negatywnej oceny dorobku zawodowego za okres stażu, poza przypadkami wymienionymi w ust.1, jest:</w:t>
        <w:br/>
        <w:t>a) niezrealizowanie przez nauczyciela 25 % zadań określonych w planie rozwoju zawodowego z przyczyn subiektywnych, leżących po stronie nauczyciela, dla których nie ma obiektywnego usprawiedliwienia,</w:t>
        <w:br/>
        <w:t>b) negatywna opinia (lub sugerująca taką interpretację) Komitetu Rodzicielskiego,  poparta określonymi faktami,</w:t>
        <w:br/>
        <w:t>c) negatywna ocena dorobku zawodowego sporządzona przez opiekuna stażu,</w:t>
        <w:br/>
        <w:t>d) systematycznie obniżający się poziom wiedzy i umiejętności uczniów                              i wychowanków nauczyciela, ustalony obiektywnymi narzędziami pomiaru wewnętrznego   i zewnętrznego,  w porównaniu z wynikami badań przeprowadzonych w latach poprzednich,</w:t>
        <w:br/>
        <w:t>e) nie respektowanie zapisów zawartych w przepisach niniejszego dokumentu.</w:t>
        <w:br/>
        <w:t>3. Kryteria określone w ust.2 stosuje się rozdzielnie.</w:t>
        <w:br/>
        <w:br/>
      </w:r>
      <w:r>
        <w:rPr>
          <w:b/>
          <w:i/>
          <w:iCs/>
        </w:rPr>
        <w:t>VII. Postanowienia końcowe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b/>
          <w:i/>
          <w:iCs/>
        </w:rPr>
        <w:br/>
        <w:t xml:space="preserve">                                                                 § 17</w:t>
      </w:r>
      <w:r>
        <w:rPr>
          <w:i/>
          <w:iCs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i/>
          <w:iCs/>
        </w:rPr>
        <w:t>Przepisy dokumentu Organizacja Awansu Zawodowego Nauczycieli w Szkole Podstawowej im. Tadeusza Kościuszki w Krojczynie wchodzą w życie z dniem 01.09.2004r.</w:t>
        <w:br/>
        <w:t xml:space="preserve">                                                                </w:t>
      </w:r>
      <w:r>
        <w:rPr>
          <w:b/>
          <w:i/>
          <w:iCs/>
        </w:rPr>
        <w:t>§ 18</w:t>
      </w:r>
      <w:r>
        <w:rPr>
          <w:i/>
          <w:iCs/>
        </w:rPr>
        <w:br/>
        <w:t>Nauczyciele, którzy rozpoczęli staż przed dniem 01.09.2004r. podlegają przepisom niniejszego dokumentu, z zastrzeżeniem §6 ust.6.</w:t>
        <w:br/>
        <w:br/>
        <w:t>Opracowanie: Elżbieta Zalewska Dyrektor Szkoły Podstawowej im. T. Kościuszki w Krojczynie</w:t>
        <w:b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34:00Z</dcterms:created>
  <dc:creator>x</dc:creator>
  <dc:description/>
  <cp:keywords/>
  <dc:language>en-US</dc:language>
  <cp:lastModifiedBy>admin</cp:lastModifiedBy>
  <cp:lastPrinted>2006-01-12T11:32:00Z</cp:lastPrinted>
  <dcterms:modified xsi:type="dcterms:W3CDTF">2006-01-12T11:15:00Z</dcterms:modified>
  <cp:revision>21</cp:revision>
  <dc:subject/>
  <dc:title>I</dc:title>
</cp:coreProperties>
</file>