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Procedura kontroli realizacji oraz postępowania w przypadku gdy uczeń nie realizuje obowiązku szkolnego w Szkole Podstawowej im. Tadeusza Kościuszki w Krojczyni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TimesNewRoman;Times New Roman" w:hAnsi="TimesNewRoman;Times New Roman"/>
        </w:rPr>
        <w:t>Na podstawie art. 15 pkt 1 i 2 Ustawy z dnia 7 września 1991 r. - O systemie oświaty (tekst jednolity: Dz. U. z 1996 r., nr 67, poz. 3 z późniejszymi zmianami) w związku z art. 15 Ustawy o postępowaniu egzekucyjnym w administracji (tekst jednolity: Dz. U. z 1991 r., Nr 36, poz.161 z późniejszymi zmianami) oraz art. 3 i 4 Rozporządzenia MENiS z dnia 19 lutego 2002r. (Dz. U. z 2003 r., Nr 107, poz. 1003 z późniejszymi zmianami) w sprawie sposobu prowadzenia przez publiczne przedszkola, szkoły i placówki dokumentacji przebiegu nauczania, działalności wychowawczej i opiekuńczej oraz rodzajów tej dokumentacji, wprowadza się następujące procedury kontroli realizacji obowiązku szkolnego oraz obowiązku nauki i postępowania                     w przypadku niezrealizowania przez ucznia Szkoły Podstawowej im. Tadeusza Kościuszki                      w Krojczynie oraz dzieci  w wieku 5 – 18  lat uczęszczających do innych szkół podstawowych ,                  a zamieszkałych w obwodzie szkoły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I. Zgłoszenie ucznia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Do końca marca roku kalendarzowego, w którym dziecko kończy 6 lat i mieszka na terenie miasta i gminy Dobrzyń n.Wisłą , musi zostać ono zapisane do Oddziału Przedszkolnego przy Szkole Podstawowej im. Tadeusza Kościuszki w Krojczynie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Zgłoszenie następuje poprzez bezpośrednie zapisanie dziecka przez rodziców lub prawnych opiekunów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3. Dziecko, które zmienia miejsce zamieszkania zgłaszają do szkoły rodzice (opiekunowie prawni)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4. Dyrektor szkoły  do 15 sierpnia każdego roku kalendarzowego konfrontuje listy dzieci zapisanych do szkoły z danymi przekazanymi  przez urząd miasta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. W przypadku występowania różnic między ilością dzieci zapisanych do szkoły, a ilością dzieci zamieszkałych w obwodzie szkoły dyrektor szkoły do 15 września każdego roku kalendarzowego potwierdza fakt podjęcia obowiązku szkolnego w szkole podstawowej leżącej poza terenem gminy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II. Kontrola realizacji obowiązku szkolnego w danym roku szkolnym następuje poprzez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) dziennik lekcyjny;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2) potwierdzenia realizacji obowiązku przekazywane przez szkoły podstawowe znajdujące się poza obwodem gminy, do których zostały zapisane dzieci zamieszkałe na terenie gminy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III. Kontrola realizacji obowiązku szkolnego uczniów uczęszczających w danym roku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</w:rPr>
        <w:t>szkolnym do Szkoły podstawowej im. Tadeusza Kościuszki  w Krojczynie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1. Osobami uprawnionymi do kontroli realizacji obowiązku szkolnego są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ychowawca klasy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edagog szkolny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dyrektor szkoły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uczyciel prowadzący dane zajęcie edukacyjne dla swoich zajęć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2. Osoby uprawnione mają obowiązek przekazania informacji rodzicom (opiekunom prawnym) ucznia w czasie zebrań z rodzicami, konsultacji lub rozmów indywidualnych o niezrealizowaniu obowiązku szkolnego, jeżeli uczeń opuścił w ciągu jednego miesiąca nauki: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1) taką liczbę godzin dydaktycznych bez usprawiedliwienia, która jest równa tygodniowemu wymiarowi wynikającemu z planu nauczania dla danego oddziału;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2) taką liczbę godzin dydaktycznych usprawiedliwionych, która przekracza połowę miesięcznego wymiaru wynikających z planu nauczania dla danego oddziału;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3) taką liczbę godzin danego zajęcia edukacyjnego, która przekracza połowę liczby  godzin zrealizowanych w danym miesiącu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3. W sytuacji, kiedy rodzice (opiekunowie prawni) ucznia nie kontaktują się ze szkołą lub liczba opuszczonych godzin zajęć edukacyjnych jest wyższa, niż wymieniona w ust. 2, pedagog szkolny, w porozumieniu z wychowawcą klasy, wysyła, za potwierdzeniem pocztowym, wezwanie do stawienia się rodziców (opiekunów prawnych) do szkoły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4. W razie dalszego braku kontaktu z rodzicami (opiekunami prawnymi) ucznia lub w przypadku utrzymywania się sytuacji opisanej w ust. 2 w kolejnym miesiącu pedagog szkolny,                               w porozumieniu z dyrektorem szkoły  podejmuje kolejno następujące działania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zwraca się do policji (Posterunek Policji w Dobrzyniu n.Wisłą) z prośbą o interwencję dzielnicoweg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ysyła upomnienie, którego wzór stanowi załącznik Nr 1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wysyła do Burmistrza Miasta I Gminy Dobrzyń n.Wisłą, poprzez dyrektora ZOS                      w Dobrzyniu n.Wisłą, prośbę o ukaranie poprzez nałożenie grzywny, w celu przymuszenia, w wysokości do 5000,00 zł (pięciu tysięcy zł.) – wzór załącznik Nr 2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zwraca się do Sądu Rejonowego w Lipnie– Wydział Rodzinny i Nieletnich z prośbą                  o wgląd w opiekę i wyznaczenie kuratora sądowego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5. W razie stwierdzenia, że dziecko nie realizuje obowiązku szkolnego w żadnej placówce lub zaprzestało jego realizacji w szkole (placówce), do której decyzją rodziców (opiekunów prawnych) zostało zapisane pedagog szkolny, w porozumieniu z dyrektorem szkoły, podejmuje działania określone w ust. 4 z pominięciem wcześniej określonych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Procedury wchodzą w życie z dniem 1 września 2006 r.</w:t>
      </w:r>
    </w:p>
    <w:p>
      <w:pPr>
        <w:pStyle w:val="Normal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20:21:00Z</dcterms:created>
  <dc:creator>admin</dc:creator>
  <dc:description/>
  <cp:keywords/>
  <dc:language>en-US</dc:language>
  <cp:lastModifiedBy>admin</cp:lastModifiedBy>
  <dcterms:modified xsi:type="dcterms:W3CDTF">2006-07-16T17:02:00Z</dcterms:modified>
  <cp:revision>18</cp:revision>
  <dc:subject/>
  <dc:title>PROCEDURA KONTROLI REALIZACJI ORAZ POSTĘPOWANIA W</dc:title>
</cp:coreProperties>
</file>