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Procedura nakładania kar na uczn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Szkoły Podstawowej im Tadeusza Kościuszki w Krojczyni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iCs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Na podstawie </w:t>
      </w:r>
      <w:r>
        <w:rPr>
          <w:sz w:val="26"/>
          <w:szCs w:val="26"/>
        </w:rPr>
        <w:t>§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30  </w:t>
      </w:r>
      <w:r>
        <w:rPr>
          <w:rFonts w:cs="TimesNewRoman,Italic;Times New Roman" w:ascii="TimesNewRoman,Italic;Times New Roman" w:hAnsi="TimesNewRoman,Italic;Times New Roman"/>
          <w:iCs/>
          <w:sz w:val="26"/>
          <w:szCs w:val="26"/>
        </w:rPr>
        <w:t xml:space="preserve">Statutu </w:t>
      </w:r>
      <w:r>
        <w:rPr>
          <w:rFonts w:cs="TimesNewRoman,Bold;Times New Roman" w:ascii="TimesNewRoman,Bold;Times New Roman" w:hAnsi="TimesNewRoman,Bold;Times New Roman"/>
          <w:bCs/>
          <w:sz w:val="26"/>
          <w:szCs w:val="26"/>
        </w:rPr>
        <w:t>Szkoły Podstawowej im Tadeusza Kościuszki                      w Krojczyni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Programu Wychowawczego </w:t>
      </w:r>
      <w:r>
        <w:rPr>
          <w:rFonts w:cs="TimesNewRoman,Bold;Times New Roman" w:ascii="TimesNewRoman,Bold;Times New Roman" w:hAnsi="TimesNewRoman,Bold;Times New Roman"/>
          <w:bCs/>
          <w:sz w:val="26"/>
          <w:szCs w:val="26"/>
        </w:rPr>
        <w:t xml:space="preserve">Szkoły Podstawowej im Tadeusza Kościuszki w Krojczynie  </w:t>
      </w:r>
      <w:r>
        <w:rPr>
          <w:rFonts w:cs="TimesNewRoman;Times New Roman" w:ascii="TimesNewRoman;Times New Roman" w:hAnsi="TimesNewRoman;Times New Roman"/>
          <w:sz w:val="26"/>
          <w:szCs w:val="26"/>
        </w:rPr>
        <w:t>oraz WZO wprowadza się następującą procedurę</w:t>
      </w:r>
      <w:r>
        <w:rPr>
          <w:rFonts w:cs="TimesNewRoman,Italic;Times New Roman" w:ascii="TimesNewRoman,Italic;Times New Roman" w:hAnsi="TimesNewRoman,Italic;Times New Roman"/>
          <w:iCs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nakładania kar na ucznia, który swoim zachowaniem narusza zasady określone w </w:t>
      </w:r>
      <w:r>
        <w:rPr>
          <w:rFonts w:cs="TimesNewRoman,Italic;Times New Roman" w:ascii="TimesNewRoman,Italic;Times New Roman" w:hAnsi="TimesNewRoman,Italic;Times New Roman"/>
          <w:iCs/>
          <w:sz w:val="26"/>
          <w:szCs w:val="26"/>
        </w:rPr>
        <w:t>Statucie</w:t>
      </w:r>
      <w:r>
        <w:rPr>
          <w:rFonts w:cs="TimesNewRoman;Times New Roman" w:ascii="TimesNewRoman;Times New Roman" w:hAnsi="TimesNewRoman;Times New Roman"/>
          <w:sz w:val="26"/>
          <w:szCs w:val="26"/>
        </w:rPr>
        <w:t>,</w:t>
      </w:r>
      <w:r>
        <w:rPr>
          <w:rFonts w:cs="TimesNewRoman,Italic;Times New Roman" w:ascii="TimesNewRoman,Italic;Times New Roman" w:hAnsi="TimesNewRoman,Italic;Times New Roman"/>
          <w:iCs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regulaminach szkolnych oraz aktach prawnych wyższego rzę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Cs/>
          <w:sz w:val="26"/>
          <w:szCs w:val="26"/>
        </w:rPr>
      </w:pPr>
      <w:r>
        <w:rPr>
          <w:rFonts w:cs="TimesNewRoman;Times New Roman" w:ascii="TimesNewRoman;Times New Roman" w:hAnsi="TimesNewRoman;Times New Roman"/>
          <w:iCs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I. Kary nakłada się z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wagary i ucieczk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świadome i celowe naruszanie nietykalności cielesnej innych osób ( bójki )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dokonanie czynów przestępczych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dewastację mienia szkoły i osób prywatnych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naruszanie praw ucz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naruszanie ogólnie przyjętych norm społecznych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kradzieże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alenie papierosów, picie alkoholu, inne używk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II. Karami są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upomnienie wychowawcy </w:t>
      </w:r>
      <w:r>
        <w:rPr>
          <w:rFonts w:cs="TimesNewRoman;Times New Roman" w:ascii="TimesNewRoman;Times New Roman" w:hAnsi="TimesNewRoman;Times New Roman"/>
          <w:sz w:val="26"/>
          <w:szCs w:val="26"/>
        </w:rPr>
        <w:t>na forum klasy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wpis do zeszytu uwag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upomnienie lub nagana wychowawcy klasy wobec rodziców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upomnienie lub nagana dyrektora szkoł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6"/>
          <w:szCs w:val="26"/>
        </w:rPr>
        <w:t xml:space="preserve">upomnienie lub nagana dyrektora szkoły </w:t>
      </w:r>
      <w:r>
        <w:rPr>
          <w:rFonts w:cs="TimesNewRoman;Times New Roman" w:ascii="TimesNewRoman;Times New Roman" w:hAnsi="TimesNewRoman;Times New Roman"/>
          <w:sz w:val="26"/>
          <w:szCs w:val="26"/>
        </w:rPr>
        <w:t>wobec uczniów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upomnienie lub nagana dyrektora szkoły wobec rodziców 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color w:val="000000"/>
          <w:sz w:val="26"/>
          <w:szCs w:val="26"/>
        </w:rPr>
        <w:t>wpływ na ocenę z zachowania,</w:t>
      </w:r>
      <w:r>
        <w:rPr>
          <w:sz w:val="26"/>
          <w:szCs w:val="26"/>
        </w:rPr>
        <w:t xml:space="preserve"> utrata określonej w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6"/>
          <w:szCs w:val="26"/>
        </w:rPr>
        <w:t xml:space="preserve">WZO  </w:t>
      </w:r>
      <w:r>
        <w:rPr>
          <w:rFonts w:cs="TimesNewRoman;Times New Roman" w:ascii="TimesNewRoman;Times New Roman" w:hAnsi="TimesNewRoman;Times New Roman"/>
          <w:sz w:val="26"/>
          <w:szCs w:val="26"/>
        </w:rPr>
        <w:t>liczby punktów wyznaczającej ocenę z zachowani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zawieszenie prawa  do udziału w zajęciach pozalekcyjnych, do reprezentowania szkoły na zewnątrz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rzeniesienie do równoległej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rzeniesienie decyzją Kujawsko - Pomorskiego Kuratora Oświaty, na pisemny wniosek dyrektora szkoły, do innej szkoły podstawowej, na zasadach określonych  w przepisa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III. Karę mogą nałożyć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1. wychowawca klasy – dla pkt.  II  1, 2, 3, 7;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2. dyrektor szkoły – dla pkt.  II   4, 5,  6 i 8 ;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3. Rada Pedagogiczna Szkoły Podstawowej im. Tadeusza Kościuszki w Krojczynie – dla  pkt. 9;.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3. Kujawsko – Pomorski i Kurator Oświaty – dla pkt. II 10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IV. O nałożenie kary mogą wystąpić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edagog szkolny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samorząd klasowy i szkolny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wychowawca klasy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złonkowie rady pedagogicznej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racownicy obsługi szkoły, poprzez wychowawcę klas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Kary określone w pkt. II mogą być nakładane w innej, niż podana kolejnośc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V. Odwołanie od nałożonej kar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1. Uczeń może odwołać się na piśmie od nałożonej kary poprzez jego rodziców (opiekunowie prawni) lub samorząd szkolny, w terminie 14 dni od jej nałożenia,                         do dyrektora w przypadku nałożenia kary przez wychowawcę klas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2. Uczeń może odwołać się na piśmie od nałożonej kary poprzez jego rodziców (opiekunowie prawni), wychowawcę klasy lub samorząd szkolny, w terminie 14 dni                      od jej nałożenia, do Rady Pedagogicznej w przypadku nałożenia kary przez dyrektora szkoł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3. Od kary nałożonej za popełnienie czynów przestępczych odwołanie nie przysługuj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4. Dyrektor szkoły lub rada pedagogiczna podejmują decyzję o utrzymaniu kary lub jej anulowaniu w terminie 7 dni. Decyzja podjęta przez dyrektora szkoły lub radę pedagogiczną jest ostateczn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5. Odwołanie od karnego przeniesienia do innej szkoły podstawowej regulują odrębne przepis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ocedura została uaktualniona 21.03.2011  r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9:00Z</dcterms:created>
  <dc:creator>admin</dc:creator>
  <dc:description/>
  <cp:keywords/>
  <dc:language>en-US</dc:language>
  <cp:lastModifiedBy>mrbeckham666system</cp:lastModifiedBy>
  <cp:lastPrinted>2006-12-01T11:16:00Z</cp:lastPrinted>
  <dcterms:modified xsi:type="dcterms:W3CDTF">2015-02-07T06:56:00Z</dcterms:modified>
  <cp:revision>23</cp:revision>
  <dc:subject/>
  <dc:title>PROCEDURA NAKŁADANIA KAR NA UCZNIA</dc:title>
</cp:coreProperties>
</file>