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rocedura organizowania indywidualnego obowiązkowego rocznego przygotowania przedszkolnego i indywidualnego nauczania w Szkole Podstawowej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m. Tadeusza Kościuszki w Krojczyni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hd w:fill="FFFFFF" w:val="clear"/>
        <w:spacing w:lineRule="exact" w:line="281"/>
        <w:ind w:right="14" w:firstLine="15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</w:rPr>
        <w:t xml:space="preserve">Podstawa prawna:  </w:t>
      </w:r>
      <w:r>
        <w:rPr>
          <w:b/>
          <w:bCs/>
          <w:color w:val="000000"/>
          <w:spacing w:val="-5"/>
          <w:sz w:val="22"/>
          <w:szCs w:val="22"/>
        </w:rPr>
        <w:t>Rozporządzenie MEN  z dnia 18.IX.2008 r. ( Dz. U. 2008/175/1086 ) w sprawie sposobu i trybu organizowania indywidualnego obowiązkowego rocznego przygotowania przedszkolnego i indywidualnego nauczania dzieci i młodzieży.</w:t>
      </w:r>
    </w:p>
    <w:p>
      <w:pPr>
        <w:pStyle w:val="Normal"/>
        <w:shd w:fill="FFFFFF" w:val="clear"/>
        <w:spacing w:lineRule="exact" w:line="281"/>
        <w:ind w:right="14" w:firstLine="15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1. </w:t>
      </w:r>
      <w:r>
        <w:rPr>
          <w:rFonts w:cs="TimesNewRoman;Times New Roman" w:ascii="TimesNewRoman;Times New Roman" w:hAnsi="TimesNewRoman;Times New Roman"/>
        </w:rPr>
        <w:t>Indywidualne obowiązkowe roczne przygotowanie przedszkolne oraz indywidualne nauczanie organizuje się na prośbę rodziców (opiekunów prawnych) na podstawie orzeczenia o jego potrzebie wydanym przez poradnię psychologiczno – pedagogiczną dla dzieci będących uczniami szkoły Podstawowej im. Tadeusza Kościuszki w Krojczy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Indywidualne obowiązkowe roczne przygotowanie przedszkolne oraz indywidualne nauczanie organizuje dyrektor szkoły na czas określony w orzeczeniu  o potrzebie indywidualnego obowiązkowego rocznego przygotowania przedszkolnego oraz indywidualnego nauczania, w sposób zapewniający realizację potrzeb edukacyjnych oraz zalecanych form pomocy psychologiczno – pedagogicznych określonych w orzeczeni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Tygodniowa liczba godzin indywidualnego nauczania wynosi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la uczniów kl. 0  od 4 do 6 godzin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dla uczniów kl. I - III  od 6  do 8 godzi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la uczniów kl. IV – VI   od 8 do 10 godzin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Tygodniowy wymiar godzin, o którym mowa w pkt.  3 – 1 jest realizowana co najmniej                  w ciągu 2 d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Tygodniowy wymiar godzin, o którym mowa w pkt 3- 2 , 3  jest realizowana co najmniej                  w ciągu 3 d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 Prowadzenie nauczania indywidualnego w klasie 0 oraz w klasach i I – III powierza się jednemu nauczycielowi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7. W ramach indywidualnego nauczania realizuje się treści wynikające z podstawy programowej kształcenia ogólnego oraz obowiązkowe zajęcia edukacyjne wynikające z ramowego planu nauczania, dostosowane do potrzeb i możliwości psychofizycznych ucznia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8. Na podstawie orzeczenia dyrektor ustala zakres, miejsce i czas prowadzenia zajęć indywidualnego obowiązkowego rocznego przygotowania przedszkolnego oraz indywidualnego nauczania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9. Dyrektor szkoły na wniosek nauczyciela prowadzącego zajęcia indywidualnego obowiązkowego rocznego przygotowania przedszkolnego lub indywidualnego nauczania  może zezwolić na odstąpienie od realizacji niektórych treści wynikających z podstawy programowej lub niektórych treści nauczania objętych obowiązkowymi zajęciami edukacyjnymi, stosowanie do możliwości psychofizycznych ucznia i warunków organizacyjny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Procedura uaktualniona 21.03.2011  r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2:00Z</dcterms:created>
  <dc:creator>admin</dc:creator>
  <dc:description/>
  <cp:keywords/>
  <dc:language>en-US</dc:language>
  <cp:lastModifiedBy>admin</cp:lastModifiedBy>
  <cp:lastPrinted>2011-03-24T13:28:00Z</cp:lastPrinted>
  <dcterms:modified xsi:type="dcterms:W3CDTF">2011-03-24T12:35:00Z</dcterms:modified>
  <cp:revision>16</cp:revision>
  <dc:subject/>
  <dc:title>PROCEDURA ORGANIZOWANIA INDYWIDUALNEGO NAUCZANIA W</dc:title>
</cp:coreProperties>
</file>