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rocedura postępowania w sytuacjach szczególnych zagrożeń związanych z paleniem papierosów, alkoholem,  środkami odurzającymi i substancjami psychotropowymi </w:t>
        <w:tab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 Szkole Podstawowej im. Tadeusza Kościuszki w Krojczy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Na podstawie art. 10 pkt 4 Rozporządzenia MENiS z dnia 31 stycznia 2003 r. </w:t>
      </w:r>
      <w:r>
        <w:rPr>
          <w:rFonts w:cs="TimesNewRoman,Italic;Times New Roman" w:ascii="TimesNewRoman,Italic;Times New Roman" w:hAnsi="TimesNewRoman,Italic;Times New Roman"/>
          <w:iCs/>
        </w:rPr>
        <w:t>w sprawie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  <w:t xml:space="preserve">szczegółowych form działalności wychowawczej i zapobiegawczej wśród dzieci i młodzieży zagrożonych uzależnieniem </w:t>
      </w:r>
      <w:r>
        <w:rPr>
          <w:rFonts w:cs="TimesNewRoman;Times New Roman" w:ascii="TimesNewRoman;Times New Roman" w:hAnsi="TimesNewRoman;Times New Roman"/>
        </w:rPr>
        <w:t>wprowadza się zasady postępowania w przypadkach określonyc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porządzeniem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 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alenie papierosów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obec ucznia, który pali papierosy w szkole podejmowane są następujące kro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 stwierdzonym przypadku palenia papierosów wychowawca  informuje  rodziców ucz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chowawca w porozumieniu z pedagogiem prowadzi działania indywidualne mające na celu zmianę postaw ucz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lkohol i substancje odurzające i psychotropow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</w:rPr>
        <w:t>I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Postępowanie w przypadku stwierdzenia posiadania przez ucznia środków odurzających     i substancji psychotropowych lub podejrzenia ich posiadania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W opisanej  sytuacji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ebrać uczniowi podejrzaną środek lub substancję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ekazać dyrektorowi szkoły lub jego społecznemu zastępcy zabezpieczony środek lub  substancję wraz z informacją komu i w jakich  okolicznościach ją zabran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oinformować o zaistniałym zdarzeniu pedagoga szkolnego  i wychowawcę klasy,                      do której uczeń  uczęszcz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wychowawca klasy we współpracy z pedagogiem szkolnym przekazują informację                  o zdarzeniu rodzicom (opiekunom prawnym) ucz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dyrektor szkoły lub jego zastępca informują Posterunek Policji w Dobrzyniu n.Wisłą,                a w sytuacji, gdyby obydwie wymienione osoby przebywały poza terenem szkoły czynność tą podejmuje pedagog szkolny, a w przypadku jego nieobecności wychowawc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ekazać informację wraz z zabezpieczoną substancją policji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Jeżeli uczeń odmawia oddania podejrzanego środka lub substancji osobie podejmującej interwencję należy natychmiast poinformować o tym dyrektora szkoły lub jego zastępcę oraz zwrócić się o pomoc do innej dorosłej osoby znajdującej się w pobliżu, a do czasu ich przybycia na miejsce zdarzenia nie dopuścić do samowolnego oddalenia się uczni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Jeżeli osoba wnosząca środek lub substancję nie jest uczniem Szkoły Podstawowej                         im. Tadeusza Kościuszki w Krojczynie należy doprowadzić ją do sekretariatu szkoły                                 i bezzwłocznie powiadomić policję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Osobami uprawnionymi do podjęcia interwencji s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uczyciele dyżurujący w czasie przerw śródlekcyj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ostali nauczyciele będący świadkami zdarz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acownicy obsługi szkoły podstawowej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5. Z przebiegu interwencji sporządza się notatkę służbową, którą podpisu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a lub osoby, które interweniował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edagog  szkoln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chowawca klas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dyrektor szkoły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</w:rPr>
        <w:t>II. Postępowanie w sytuacji podejrzenia zażycia przez ucznia alkoholu, środka odurzającego lub substancji psychotropow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W przypadku podejrzenia, że uczeń znajduje się pod wpływem wyżej wymienionych środków lub substancj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</w:rPr>
        <w:t>natychmiast podjąć działania mające na celu ratowanie życia i zdrowia ucznia,                   w szczególności powiadomić Ośrodek Zdrowia w Grochowalsku o potrzebie udzielenia pomocy lub oraz wezwać pogotowie ratunk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przypadku konieczności udzielenia pierwszej pomocy na terenie szkoły zwrócić się o pomoc do nauczycieli przeszkolonego w udzielaniu pierwszej pomocy: Pani  Doroty Eichberger, Małgorzaty Chęckiej,  Pana Mariusza Chylińskiego, Jacka Hencla 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</w:rPr>
        <w:t>następnie powiadomić należy o zdarzeniu dyrektora szkoły lub jego zastępcę,                  a w razie ich nieobecności pedagoga szko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</w:rPr>
        <w:t>dyrektor szkoły, jego zastępca lub pedagog szkolny powiadamiają o zdarzeniu Posterunek Policji w Dobrzyniu n.Wisłą oraz  rodziców (opiekunów prawnych) uczni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Osobami uprawnionymi do podjęcia interwencji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uczyciele dyżurujący w czasie przerw śródlek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ostali nauczyciele będący świadkami zdar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>
          <w:rFonts w:cs="TimesNewRoman;Times New Roman" w:ascii="TimesNewRoman;Times New Roman" w:hAnsi="TimesNewRoman;Times New Roman"/>
        </w:rPr>
        <w:t>pracownicy obsługi szkoł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Osobami uprawnionymi do udzielenia pierwszej pomoc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nauczyciele mający przeszkolenie w zakresie udzielania pierwszej pomocy przedmed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>
          <w:rFonts w:cs="TimesNewRoman;Times New Roman" w:ascii="TimesNewRoman;Times New Roman" w:hAnsi="TimesNewRoman;Times New Roman"/>
        </w:rPr>
        <w:t>pielęgniarka szkoln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Z przebiegu zdarzenia sporządza się notatkę służbową, którą podpisuj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a lub osoby, które interweniował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edagog  szkoln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chowawca klas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ielęgniarka szkolna lub nauczyciel udzielający pierwszej pomocy przedmedycznej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dyrektor szkoły 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§ 3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tępowanie mające na celu pomoc uczniowi zagrożonemu uzależnieniem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Każda sprawa związana z sytuacją opisaną w procedurze § 1 i § 2 jest rozpatrywana indywidual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Celem zapobieżeniu powstaniu nowej lub kontynuacji zaistniałej sytuacji jest ona omawiana na posiedzeniach rady pedagogicznej, na której przyjmuje się wnioski do dalszej pracy z uczniem i jego rodziną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Uczeń, o którym mowa w § 2 obowiązkowo uczestniczy w indywidualnych zajęciach profilaktycznych prowadzonych przez pedagoga szkolnego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. Pedagog szkolny przygotowuje i przeprowadza także zajęcia dla rodziców (opiekunów prawnych) ucznia, o którym mowa w § 2 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5. Celem pełnej diagnozy zaistniałego problemu pedagog szkolny ustala termin badania psychologiczno – pedagogicznego w Poradni PP w Lipnie. Wnioski do dalszej pracy określone  w wyniku badania wdraża na terenie szkoły pedagog szkolny- dotyczy ucznia, którym mowa              w § 2 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 Pedagog szkolny lub rada pedagogiczna może zobowiązać ucznia, którym mowa w § 2                i jego rodziców (opiekunów prawnych) do udziału w zajęciach prowadzonych przez wyspecjalizowaną placówkę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W razie odmowy współpracy ze szkołą ze strony ucznia i jego rodziców (opiekunów prawnych) lub braku efektów pracy pedagog szkolny, w uzgodnieniu z dyrektorem szkoły kieruj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rawę do Sądu dla Nieletnich w Lip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Procedura wchodzi w życie z dniem 1 września 2006 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8:00Z</dcterms:created>
  <dc:creator>admin</dc:creator>
  <dc:description/>
  <cp:keywords/>
  <dc:language>en-US</dc:language>
  <cp:lastModifiedBy>admin</cp:lastModifiedBy>
  <dcterms:modified xsi:type="dcterms:W3CDTF">2006-12-01T10:09:00Z</dcterms:modified>
  <cp:revision>15</cp:revision>
  <dc:subject/>
  <dc:title>Procedura postępowania w sytuacjach szczególnych zagrożeń związanych ze środkami odurzającymi i substancjami psychotropowymi </dc:title>
</cp:coreProperties>
</file>