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ocedura udzielania zgody na realizację przez ucznia w Szkole Podstawowej im. Tadeusza Kościuszki w Krojczyni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ndywidualnego programu lub toku nauk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podstawie rozporządzenia Ministra Edukacji Narodowej i Sportu z dnia 19 XII 2001 r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Dz.U. 2002/3/28 z późniejszymi zmianami) w sprawie warunków i trybu udzielania zezwoleń na indywidualny program lub tok nauki oraz organizacji indywidualnego programu lub toku nauki wprowadza się następujące zasady udzielania zezwolenia na realizację przez ucznia indywidualnego programu nauk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. Z wnioskiem o udzielenie zezwolenia na indywidualny program lub tok nauki mogą  wystąpić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rodzice (prawni opiekunowie) niepełnoletniego ucznia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;Times New Roman" w:ascii="TimesNewRoman;Times New Roman" w:hAnsi="TimesNewRoman;Times New Roman"/>
        </w:rPr>
        <w:t>2) wychowawca klasy lub nauczyciel prowadzący zajęcia edukacyjne, których dotyczy wniosek - za zgodą rodziców (prawnych opiekunów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 Wniosek składa się do dyrektora szkoły za pośrednictwem wychowawcy klas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Wychowawca klasy dołącza do wniosku opinię o predyspozycjach, możliwościach                           i      oczekiwaniach ucznia. Opinia powinna także zawierać informację o dotychczasowych osiągnięciach uczni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Zezwolenie na indywidualny program lub tok nauki może być udzielone po upływie                        co najmniej jednego roku nauki, a w uzasadnionych przypadkach  po śródrocznej klasyfikacji uczni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5. Nauczyciel prowadzący zajęcia edukacyjne, których dotyczy wniosek o udzielenie zezwolenia na indywidualny program nauki, opracowuje indywidualny program nauki lub akceptuje indywidualny program nauki opracowany poza szkołą, który uczeń ma realizować pod jego kierunkiem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6. W pracy nad indywidualnym programem nauki może uczestniczyć nauczyciel prowadzący zajęcia edukacyjne w szkole wyższego stopnia, nauczyciel doradca metodyczny, psycholog, pedagog zatrudniony w szkole oraz zainteresowany uczeń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7. Dyrektor szkoły, po otrzymaniu wniosku i indywidualnego programu nauki, zasięga opinii rady pedagogicznej oraz opinii publicznej poradni psychologiczno - pedagogicznej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8. Dyrektor szkoły  zezwala na indywidualny program lub tok nauki w przypadku pozytywnej opinii rady pedagogicznej i pozytywnej opinii publicznej poradni psychologiczno-pedagogicznej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9. W przypadku zezwolenia na indywidualny tok nauki, umożliwiający realizację w ciągu jednego roku szkolnego programu nauczania z zakresu więcej niż dwóch klas, wymaga się także pozytywnej opinii organu sprawującego nadzór pedagogiczny nad szkołą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0. Zezwolenia, o którym mowa w ust.1, udziela się na czas określony, nie krótszy niż jeden rok szkoln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1. W przypadku przejścia z innej szkoły do Szkoły Podstawowej im. Tadeusza Kościuszki                       w Krojczynie ucznia, któremu uprzednio zezwolono na indywidualny tok nauki, może on kontynuować go, jeżeli rodzice (opiekunowie prawni) wystąpią z takim wnioskiem i przedstawią kompletną dokumentację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2. Dyrektor szkoły może odmówić wydania zgody, jeżeli po analizie dokumentacji nie będzie   w stanie zapewnić uczniowi właściwej opieki ze strony nauczycieli swojej szkoły lub jeżeli realizowany program zakłada osiągnięcie niższych wyników niż założone zostały one                            w szkolnym zestawie programów dla klasy, do której został on przyjęt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3. Wzór decyzji o wydaniu zezwolenia lub odmowie stanowi zał. nr 1 niniejszej  procedur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rocedura wchodzi w życie z dniem 7 grudnia 2006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55:00Z</dcterms:created>
  <dc:creator>admin</dc:creator>
  <dc:description/>
  <cp:keywords/>
  <dc:language>en-US</dc:language>
  <cp:lastModifiedBy>mrbeckham666system</cp:lastModifiedBy>
  <dcterms:modified xsi:type="dcterms:W3CDTF">2015-02-07T07:12:00Z</dcterms:modified>
  <cp:revision>14</cp:revision>
  <dc:subject/>
  <dc:title>PROCEDURA UDZIELANIA ZGODY NA REALIZACJĘ PRZEZ UCZNIA</dc:title>
</cp:coreProperties>
</file>