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cedura wprowadzania zmian w Statucie Szkoły Podstawowej im. Tadeusza Kościuszki w Krojczynie.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ind w:left="360" w:hanging="180"/>
        <w:rPr>
          <w:i/>
          <w:i/>
        </w:rPr>
      </w:pPr>
      <w:r>
        <w:rPr>
          <w:b/>
          <w:i/>
        </w:rPr>
        <w:t>a)</w:t>
      </w:r>
      <w:r>
        <w:rPr>
          <w:i/>
        </w:rPr>
        <w:t xml:space="preserve"> </w:t>
      </w:r>
      <w:r>
        <w:rPr>
          <w:i/>
          <w:iCs/>
        </w:rPr>
        <w:t>Ilekroć w dalszych przepisach jest mowa bez bliższego określenia o:</w:t>
        <w:br/>
        <w:t>1) Szkole - należy przez to rozumieć Szkołę Podstawową im. T. Kościuszki w  Krojczynie,</w:t>
        <w:br/>
        <w:t xml:space="preserve">2) Ustawie - należy przez to rozumieć ustawę </w:t>
      </w:r>
      <w:r>
        <w:rPr>
          <w:bCs/>
          <w:i/>
          <w:color w:val="000000"/>
          <w:spacing w:val="-3"/>
        </w:rPr>
        <w:t xml:space="preserve"> z dnia 7 września 1991 r. o systemie oświaty wraz z późniejszymi </w:t>
      </w:r>
      <w:r>
        <w:rPr>
          <w:bCs/>
          <w:i/>
          <w:color w:val="000000"/>
          <w:spacing w:val="-5"/>
        </w:rPr>
        <w:t>zmianami( Dz. U. 2004/256/2572, 273/2703, 281/2781,   2005/17/141, 94/788, 122/1020, 131/1091, 167/1400, 294/2104, 2006/144/1043, 208/1532, 227/1658, 2007/42/273, 80/542, 115/791, 120/818, 180/1280, 181/1292, 2008/70/416, 145/917, 216/1370, 2009/6/33, 31/206, 56/458, 219/1705, 2010/44/250, 54/320, 148/991, 127/857, 2009/157/1241</w:t>
      </w:r>
      <w:r>
        <w:rPr>
          <w:bCs/>
          <w:i/>
          <w:color w:val="000000"/>
        </w:rPr>
        <w:t xml:space="preserve">). </w:t>
      </w:r>
    </w:p>
    <w:p>
      <w:pPr>
        <w:pStyle w:val="Normal"/>
        <w:shd w:fill="FFFFFF" w:val="clear"/>
        <w:spacing w:lineRule="exact" w:line="281"/>
        <w:ind w:left="360" w:right="7" w:hanging="0"/>
        <w:jc w:val="both"/>
        <w:rPr/>
      </w:pPr>
      <w:r>
        <w:rPr>
          <w:i/>
          <w:iCs/>
        </w:rPr>
        <w:t xml:space="preserve">3) Rozporządzeniu - </w:t>
      </w:r>
      <w:r>
        <w:rPr>
          <w:bCs/>
          <w:i/>
          <w:color w:val="000000"/>
          <w:spacing w:val="-3"/>
        </w:rPr>
        <w:t xml:space="preserve">Rozporządzenie MEN z dnia 7 III 2005 r. (Dz. U. 2005/52/466)                       w sprawie ramowego statutu </w:t>
      </w:r>
      <w:r>
        <w:rPr>
          <w:bCs/>
          <w:i/>
          <w:color w:val="000000"/>
          <w:spacing w:val="-5"/>
        </w:rPr>
        <w:t>publicznego przedszkola oraz publicznych szkół.</w:t>
      </w:r>
    </w:p>
    <w:p>
      <w:pPr>
        <w:pStyle w:val="Normal"/>
        <w:suppressAutoHyphens w:val="true"/>
        <w:ind w:left="360" w:hanging="0"/>
        <w:rPr/>
      </w:pPr>
      <w:r>
        <w:rPr>
          <w:i/>
          <w:iCs/>
        </w:rPr>
        <w:t xml:space="preserve">4) Dyrektorze - należy przez to rozumieć Dyrektora Szkoły Podstawowej    im. Tadeusza Kościuszki w Krojczynie . </w:t>
        <w:br/>
        <w:t>5) Radzie pedagogicznej - należy przez to rozumieć Radę Pedagogiczną   Szkoły Podstawowej im. Tadeusza Kościuszki w Krojczyni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iCs/>
        </w:rPr>
        <w:t>6) Statucie Szkoły – należy przez to rozumień Statut Szkoły Podstawowej im. Tadeusza Kościuszki w Krojczynie.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b)</w:t>
      </w:r>
      <w:r>
        <w:rPr>
          <w:i/>
          <w:iCs/>
        </w:rPr>
        <w:t xml:space="preserve"> Poniższe przepisy dotyczą wprowadzania  zmian w Statucie Szkoły Podstawowej                       im. T. Kościuszki w Krojczyn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gana wprowadzające zmiany w statucie szkoł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Rada Pedagogiczna</w:t>
      </w:r>
      <w:r>
        <w:rPr>
          <w:color w:val="008000"/>
        </w:rPr>
        <w:t xml:space="preserve"> </w:t>
      </w:r>
      <w:r>
        <w:rPr/>
        <w:t>jest kolegialnym organem szkoły realizującym statutowe zadania dotyczące kształcenia, wychowywania i opieki. Przewodniczącym Rady Pedagogicznej jest dyrektor szkoły. W skład Rady Pedagogicznej wchodzą wszyscy nauczyciele zatrudnieni                w szkole.</w:t>
      </w:r>
    </w:p>
    <w:p>
      <w:pPr>
        <w:pStyle w:val="Normal"/>
        <w:ind w:left="180" w:hanging="180"/>
        <w:jc w:val="both"/>
        <w:rPr/>
      </w:pPr>
      <w:r>
        <w:rPr/>
        <w:t xml:space="preserve">2. Do kompetencji stanowiących Rady Pedagogicznej należy uchwalanie statutu szkoły oraz wprowadzania zmian w statucie szkoły. </w:t>
      </w:r>
    </w:p>
    <w:p>
      <w:pPr>
        <w:pStyle w:val="Normal"/>
        <w:ind w:left="180" w:hanging="180"/>
        <w:jc w:val="both"/>
        <w:rPr/>
      </w:pPr>
      <w:r>
        <w:rPr/>
        <w:t>3. Dyrektor szkoły jako przewodniczący Rady Pedagogicznej odpowiada za wprowadzania zmian w statucie szkoł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Zmiany w statucie szkoły.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Krok pierwszy:</w:t>
      </w:r>
    </w:p>
    <w:p>
      <w:pPr>
        <w:pStyle w:val="Normal"/>
        <w:ind w:left="180" w:hanging="0"/>
        <w:jc w:val="both"/>
        <w:rPr/>
      </w:pPr>
      <w:r>
        <w:rPr/>
        <w:t>1.Dyrektor szkoły jest osobą, która śledzi zmiany zachodzące w przepisach prawa oświatowego.</w:t>
      </w:r>
    </w:p>
    <w:p>
      <w:pPr>
        <w:pStyle w:val="Normal"/>
        <w:ind w:left="180" w:hanging="0"/>
        <w:jc w:val="both"/>
        <w:rPr/>
      </w:pPr>
      <w:r>
        <w:rPr/>
        <w:t>2.Kontroluje on zgodność zapisów statutowych z aktualnym stanem prawnym.</w:t>
      </w:r>
    </w:p>
    <w:p>
      <w:pPr>
        <w:pStyle w:val="Normal"/>
        <w:ind w:left="180" w:hanging="0"/>
        <w:jc w:val="both"/>
        <w:rPr/>
      </w:pPr>
      <w:r>
        <w:rPr/>
        <w:t>3.W przypadku wprowadzenia zmian przez ustawodawcę dyrektora obowiązuje następujący sposób postęp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uje aktualne zmiany prawa oświa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zespół ds. wprowadzenia zmian w Statucie Szkoły, którego jest przewodnicząc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porównuje zmiany w prawie oświatowym z zapisami statut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przygotowuje projekt zmian w Statu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Krok drugi:</w:t>
      </w:r>
    </w:p>
    <w:p>
      <w:pPr>
        <w:pStyle w:val="Normal"/>
        <w:ind w:left="180" w:hanging="0"/>
        <w:jc w:val="both"/>
        <w:rPr/>
      </w:pPr>
      <w:r>
        <w:rPr/>
        <w:t>1.Dyrektor szkoły zwołuje posiedzenie Rady Pedagogicznej.</w:t>
      </w:r>
    </w:p>
    <w:p>
      <w:pPr>
        <w:pStyle w:val="Normal"/>
        <w:ind w:left="180" w:hanging="0"/>
        <w:jc w:val="both"/>
        <w:rPr/>
      </w:pPr>
      <w:r>
        <w:rPr/>
        <w:t>2.Dyrektor szkoły przedstawia Radzie Pedagogicznej propozycje zmian w Statucie Szkoły.</w:t>
      </w:r>
    </w:p>
    <w:p>
      <w:pPr>
        <w:pStyle w:val="Normal"/>
        <w:ind w:left="180" w:hanging="0"/>
        <w:jc w:val="both"/>
        <w:rPr/>
      </w:pPr>
      <w:r>
        <w:rPr/>
        <w:t>3. Rada Pedagogiczna zatwierdza w formie ustawy zmiany w Statucie Szkoł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Krok trze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ki  w Statucie Szkoły wprowadza dyrektor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tualizowany Statut Szkoły znajduje się w gabinecie dyrektora szkoły oraz jest umieszczony w pokoju nauczycielskim do wglądu wszystkim zainteresowany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i/>
          <w:iCs/>
        </w:rPr>
        <w:br/>
      </w:r>
      <w:r>
        <w:rPr>
          <w:b/>
          <w:iCs/>
        </w:rPr>
        <w:t xml:space="preserve">                                                                 § 4</w:t>
      </w:r>
      <w:r>
        <w:rPr>
          <w:iCs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stanowienia końcowe</w:t>
      </w:r>
    </w:p>
    <w:p>
      <w:pPr>
        <w:pStyle w:val="Normal"/>
        <w:ind w:left="1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rPr/>
      </w:pPr>
      <w:r>
        <w:rPr>
          <w:iCs/>
        </w:rPr>
        <w:t>1. Aktualizacji  „</w:t>
      </w:r>
      <w:r>
        <w:rPr/>
        <w:t xml:space="preserve">Procedury wprowadzania zmian w Statucie </w:t>
      </w:r>
      <w:r>
        <w:rPr>
          <w:iCs/>
        </w:rPr>
        <w:t xml:space="preserve"> Szkoły Podstawowej </w:t>
      </w:r>
    </w:p>
    <w:p>
      <w:pPr>
        <w:pStyle w:val="Normal"/>
        <w:ind w:left="180" w:hanging="0"/>
        <w:rPr/>
      </w:pPr>
      <w:r>
        <w:rPr>
          <w:iCs/>
        </w:rPr>
        <w:t>im. Tadeusza Kościuszki w Krojczynie</w:t>
      </w:r>
      <w:r>
        <w:rPr/>
        <w:t>”  dokonano na posiedzeniu Rady pedagogicznej  w dniu</w:t>
      </w:r>
      <w:r>
        <w:rPr>
          <w:iCs/>
        </w:rPr>
        <w:t xml:space="preserve"> 21.03.2011 r.</w:t>
        <w:br/>
        <w:t xml:space="preserve">                                                   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1:00Z</dcterms:created>
  <dc:creator>admin</dc:creator>
  <dc:description/>
  <cp:keywords/>
  <dc:language>en-US</dc:language>
  <cp:lastModifiedBy>admin</cp:lastModifiedBy>
  <cp:lastPrinted>2006-04-05T10:06:00Z</cp:lastPrinted>
  <dcterms:modified xsi:type="dcterms:W3CDTF">2011-03-18T13:28:00Z</dcterms:modified>
  <cp:revision>12</cp:revision>
  <dc:subject/>
  <dc:title>   Procedura dopuszczania programu do użytku szkolnego :</dc:title>
</cp:coreProperties>
</file>