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4"/>
        </w:rPr>
        <w:t xml:space="preserve">            </w:t>
      </w:r>
      <w:r>
        <w:rPr>
          <w:b/>
          <w:color w:val="0000FF"/>
          <w:sz w:val="24"/>
        </w:rPr>
        <w:t>REGULAMIN  RADY  PEDAGOGICZNEJ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                          </w:t>
      </w:r>
      <w:r>
        <w:rPr>
          <w:b/>
          <w:color w:val="0000FF"/>
          <w:sz w:val="24"/>
        </w:rPr>
        <w:t>SZKOŁY  PODSTAWOWEJ   IM. TADEUSZA KOŚCIUSZKI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  KROJCZYNIE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4"/>
          <w:szCs w:val="24"/>
        </w:rPr>
        <w:t>Regulamin opracowano na podstawie art. 40, 41, 42 i 43 ustawy z dnia 7.IX.1991 r.(</w:t>
      </w:r>
      <w:r>
        <w:rPr>
          <w:sz w:val="24"/>
          <w:szCs w:val="24"/>
        </w:rPr>
        <w:t xml:space="preserve"> Dz. U. 2004/256/2572, 273/2703, 281/2781, 2005/17/141, 94/788, 122/1020, 131/1091, 167/1400, 249/2104, 2006/144/1043, 208/1532, 227/1658, 2007/42/273, 80/542, 115/791, 120/818, 180/1280, 181/1292, 2008/70/416, 145/917, 216/1370, 2009/6/33, 31/206, 56/458).</w:t>
      </w:r>
      <w:r>
        <w:rPr>
          <w:color w:val="000000"/>
          <w:sz w:val="24"/>
          <w:szCs w:val="24"/>
        </w:rPr>
        <w:t xml:space="preserve"> o systemie oświaty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jako integralną część statutu szkoły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ostanowienia  ogólne:</w:t>
      </w:r>
    </w:p>
    <w:p>
      <w:pPr>
        <w:pStyle w:val="Normal"/>
        <w:numPr>
          <w:ilvl w:val="0"/>
          <w:numId w:val="2"/>
        </w:numPr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Rada Pedagogiczna jest kolegialnym organem szkoły realizującym zadania wynikające ze statutu oraz innych regulaminów wewnątrzszkolnych. </w:t>
      </w:r>
    </w:p>
    <w:p>
      <w:pPr>
        <w:pStyle w:val="Normal"/>
        <w:numPr>
          <w:ilvl w:val="0"/>
          <w:numId w:val="2"/>
        </w:numPr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swoich plenarnych i nadzwyczajnych posiedzeniach Rada - w formie uchwał - zatwierdza, opiniuje i wnioskuje w sprawach związanych z działalnością dydaktyczną, wychowawczą, opiekuńczą i organizacyjną szkoły. </w:t>
      </w:r>
    </w:p>
    <w:p>
      <w:pPr>
        <w:pStyle w:val="Normal"/>
        <w:numPr>
          <w:ilvl w:val="0"/>
          <w:numId w:val="2"/>
        </w:numPr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kład Rady wchodzą: dyrektor, nauczyciele pełnozatrudnieni i niepełnozatrudnieni, nauczyciele świetlicy, pedagog szkolny – jako jej członkowie. Radą Pedagogiczną kieruje jej przewodniczący. </w:t>
      </w:r>
    </w:p>
    <w:p>
      <w:pPr>
        <w:pStyle w:val="Normal"/>
        <w:numPr>
          <w:ilvl w:val="0"/>
          <w:numId w:val="2"/>
        </w:numPr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A0"/>
          <w:sz w:val="24"/>
          <w:szCs w:val="24"/>
        </w:rPr>
        <w:t xml:space="preserve"> </w:t>
      </w:r>
      <w:r>
        <w:rPr>
          <w:sz w:val="24"/>
          <w:szCs w:val="24"/>
        </w:rPr>
        <w:t>Przewodniczącym  rady  jest  dyrektor  szkoły.</w:t>
      </w:r>
    </w:p>
    <w:p>
      <w:pPr>
        <w:pStyle w:val="Normal"/>
        <w:numPr>
          <w:ilvl w:val="0"/>
          <w:numId w:val="2"/>
        </w:numPr>
        <w:spacing w:before="100" w:after="100"/>
        <w:ind w:left="426" w:hanging="0"/>
        <w:jc w:val="both"/>
        <w:rPr>
          <w:color w:val="0000A0"/>
        </w:rPr>
      </w:pPr>
      <w:r>
        <w:rPr>
          <w:color w:val="0000A0"/>
        </w:rPr>
        <w:t xml:space="preserve"> </w:t>
      </w:r>
      <w:r>
        <w:rPr/>
        <w:t>W</w:t>
      </w:r>
      <w:r>
        <w:rPr>
          <w:sz w:val="24"/>
        </w:rPr>
        <w:t xml:space="preserve">  zebraniach  lub  w  określonych  punktach  porządku  zebrania  mogą  uczestniczyć </w:t>
      </w:r>
      <w:r>
        <w:rPr>
          <w:color w:val="0000A0"/>
        </w:rPr>
        <w:t xml:space="preserve">                 </w:t>
      </w:r>
      <w:r>
        <w:rPr>
          <w:sz w:val="24"/>
        </w:rPr>
        <w:t>z  głosem  doradczym  lekarze, pielęgniarki, przedstawiciele komitetu rady rodziców, organu prowadzącego i sprawującego nadzór pedagogiczny  lub  inne  osoby  zaproszone  przez  przewodniczącego    za  zgodą  lub  na  wniosek rady.</w:t>
      </w:r>
    </w:p>
    <w:p>
      <w:pPr>
        <w:pStyle w:val="Normal"/>
        <w:rPr>
          <w:color w:val="0000A0"/>
          <w:sz w:val="24"/>
        </w:rPr>
      </w:pPr>
      <w:r>
        <w:rPr>
          <w:color w:val="0000A0"/>
          <w:sz w:val="24"/>
        </w:rPr>
      </w:r>
    </w:p>
    <w:p>
      <w:pPr>
        <w:pStyle w:val="Normal"/>
        <w:rPr/>
      </w:pPr>
      <w:r>
        <w:rPr>
          <w:b/>
          <w:sz w:val="24"/>
        </w:rPr>
        <w:t>2. Podstawowe  zadania  rady  pedagogicznej :</w:t>
      </w:r>
    </w:p>
    <w:p>
      <w:pPr>
        <w:pStyle w:val="Normal"/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1) planowanie i organizowanie pracy dydaktycznej, wychowawczej i opiekuńczej, </w:t>
      </w:r>
    </w:p>
    <w:p>
      <w:pPr>
        <w:pStyle w:val="Normal"/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2) okresowe i roczne i analizowanie oraz ocenianie stanu nauczania, wychowania i opieki a także organizacyjnych i materialnych warunków pracy szkoły, </w:t>
      </w:r>
    </w:p>
    <w:p>
      <w:pPr>
        <w:pStyle w:val="Normal"/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3) kształtowanie postaw obywatelskich, etycznych i zawodowych swych członków zgodnie z Konstytucją RP i Powszechną Deklaracją Praw Człowieka, </w:t>
      </w:r>
    </w:p>
    <w:p>
      <w:pPr>
        <w:pStyle w:val="Normal"/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4) organizowanie wewnętrznego samokształcenia i upowszechnianie nowatorstwa pedagogicznego, </w:t>
      </w:r>
    </w:p>
    <w:p>
      <w:pPr>
        <w:pStyle w:val="Normal"/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5) współpraca z rodzicami i opiekunami uczniów, </w:t>
      </w:r>
    </w:p>
    <w:p>
      <w:pPr>
        <w:pStyle w:val="Normal"/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6) współpraca z organem prowadzącym i nadzorującym szkołę, </w:t>
      </w:r>
    </w:p>
    <w:p>
      <w:pPr>
        <w:pStyle w:val="Normal"/>
        <w:spacing w:before="100" w:after="1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dbałość o wizerunek szkoły w lokalnym środowisku,</w:t>
      </w:r>
    </w:p>
    <w:p>
      <w:pPr>
        <w:pStyle w:val="Normal"/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8) współpraca z organizacjami wspierającymi pracę szkoły. </w:t>
      </w:r>
    </w:p>
    <w:p>
      <w:pPr>
        <w:pStyle w:val="Normal"/>
        <w:ind w:left="426" w:hanging="0"/>
        <w:rPr>
          <w:color w:val="0000A0"/>
          <w:sz w:val="24"/>
          <w:szCs w:val="24"/>
        </w:rPr>
      </w:pPr>
      <w:r>
        <w:rPr>
          <w:color w:val="0000A0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prawnienia  rady  pedagog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 kompetencji stanowiących rady  pedagogiczna należ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podejmowanie uchwał w sprawie wyników klasyfikacji i promocji uczniów, </w:t>
      </w:r>
    </w:p>
    <w:p>
      <w:pPr>
        <w:pStyle w:val="Normal"/>
        <w:spacing w:before="100" w:after="100"/>
        <w:ind w:left="426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>2) zatwierdzanie rocznych planów pracy szkoły, po zaopiniowaniu ich przez radę szkoły,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3) podejmowanie uchwał w sprawie innowacji i eksperymentów pedagogicznych w szkole, po zaopiniowaniu ich przez radę szkoły, 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4) podejmowanie uchwał w sprawie skreślenia z listy uczniów, </w:t>
      </w:r>
    </w:p>
    <w:p>
      <w:pPr>
        <w:pStyle w:val="Normal"/>
        <w:spacing w:before="100" w:after="1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ustalanie organizacji doskonalenia zawodowego nauczycieli szkoł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Rada  pedagogiczna opiniuje :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1) organizację pracy szkoły, w tym tygodniowy rozkład zajęć lekcyjnych i pozalekcyjnych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>2) projekt  planu  finansowego  szkoły,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color w:val="000000"/>
          <w:sz w:val="24"/>
          <w:szCs w:val="24"/>
        </w:rPr>
        <w:t>3) wnioski  dyrektora  o  przyznanie</w:t>
      </w:r>
      <w:r>
        <w:rPr>
          <w:sz w:val="24"/>
          <w:szCs w:val="24"/>
        </w:rPr>
        <w:t xml:space="preserve">  nauczycielom  nagród,  odznaczeń  i  wyróżnień,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że  dla  dyrektora  szkoły,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4) propozycje dyrektora szkoły w sprawach  przydziału  nauczycielom  stałych  prac,  zajęć  </w:t>
      </w:r>
      <w:r>
        <w:rPr>
          <w:color w:val="000000"/>
          <w:sz w:val="24"/>
          <w:szCs w:val="24"/>
        </w:rPr>
        <w:t xml:space="preserve">związanych bezpośrednio     z organizacją procesu dydaktyczno-wychowawczego            i opiekuńczego w ramach przysługującego nauczycielom wynagrodzenia zasadniczego </w:t>
      </w:r>
      <w:r>
        <w:rPr>
          <w:sz w:val="24"/>
          <w:szCs w:val="24"/>
        </w:rPr>
        <w:t>oraz  dodatkowo  płatnych  zajęć dydaktycznych,  wychowawczych  i  opiekuńczych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nadto :</w:t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000000"/>
          <w:sz w:val="24"/>
          <w:szCs w:val="24"/>
        </w:rPr>
        <w:t>Rada pedagogiczna przygotowuje projekt statutu szkoły albo jego zmiany i przedstawia do uchwalenia radzie szkoły.</w:t>
      </w:r>
    </w:p>
    <w:p>
      <w:pPr>
        <w:pStyle w:val="Normal"/>
        <w:spacing w:before="100" w:after="100"/>
        <w:ind w:firstLine="567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Ma prawo do: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1) występowania z wnioskami w sprawie doskonalenia organizacji nauczania                            i wychowania oraz w  sprawach oceny pracy nauczyciela,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2) eliminowania z programów nauczania zbędnej wiedzy faktograficznej oraz haseł programowych o charakterze uzupełniającym i pomocniczym,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3) rada  może  występować  z  wnioskami  do organu  prowadzącego  szkołę                             o odwołanie nauczyciela  ze  stanowiska dyrektora  lub  innego  stanowiska  kierowniczego  ,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color w:val="000000"/>
          <w:sz w:val="24"/>
          <w:szCs w:val="24"/>
        </w:rPr>
        <w:t>może zgłosić spośród swoich członków pełnozatrudnionych kandydatów do powierzenia im funkcji kierowniczych w szkole</w:t>
      </w:r>
      <w:r>
        <w:rPr>
          <w:sz w:val="24"/>
        </w:rPr>
        <w:t xml:space="preserve">, 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>5) po uzyskaniu opinii samorządu uczniowskiego i rady rodziców, ustala szczegółowe kryteria oceny zachowania ucznia, tryb i zasady ustalania oraz tryb odwoławczy,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 xml:space="preserve">6) </w:t>
      </w:r>
      <w:r>
        <w:rPr>
          <w:sz w:val="24"/>
        </w:rPr>
        <w:t>realizuje  zadania  należące  do  kompetencji  rady  szkoły / w  przypadku  gdy  nie  została  ona  powołana /, a  w  szczególności :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sz w:val="24"/>
        </w:rPr>
        <w:t xml:space="preserve"> </w:t>
      </w:r>
      <w:r>
        <w:rPr>
          <w:sz w:val="24"/>
        </w:rPr>
        <w:t>może  występować  do  organu  prowadzącego, dyrektora  z  wnioskami  dotyczącymi sytuacji  oraz  stanu szkoły, a  w  szczególności  w  sprawach  dotyczących  organizacji zajęć  pozalekcyjnych  i  przedmiotów  nadobowiązkowych,</w:t>
      </w:r>
    </w:p>
    <w:p>
      <w:pPr>
        <w:pStyle w:val="Normal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oże  występować  z  wnioskami  do  organu  sprawującego  nadzór  pedagogiczny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o  zbadanie  i  dokonanie oceny  działalności  szkoły,  jej  dyrektora  lub  innego </w:t>
      </w:r>
    </w:p>
    <w:p>
      <w:pPr>
        <w:pStyle w:val="Normal"/>
        <w:ind w:left="851" w:hanging="0"/>
        <w:rPr/>
      </w:pPr>
      <w:r>
        <w:rPr>
          <w:sz w:val="24"/>
        </w:rPr>
        <w:t>nauczyciela  zatrudnionego  w  szkol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>4. Obowiązki  i  uprawnienia  przewodniczącego  rady  pedagogicznej.</w:t>
      </w:r>
      <w:r>
        <w:rPr>
          <w:color w:val="00FF00"/>
          <w:sz w:val="24"/>
        </w:rPr>
        <w:t xml:space="preserve"> :</w:t>
      </w:r>
    </w:p>
    <w:p>
      <w:pPr>
        <w:pStyle w:val="Normal"/>
        <w:spacing w:before="100" w:after="10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m rady jest z urzędu dyrektor szkoły, który jest zobowiązany do: </w:t>
      </w:r>
    </w:p>
    <w:p>
      <w:pPr>
        <w:pStyle w:val="Normal"/>
        <w:spacing w:before="100" w:after="100"/>
        <w:ind w:firstLine="567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1) realizacji uchwał rady,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2) tworzenia atmosfery życzliwości i zgodnego współdziałania wszystkich członków rady w podnoszeniu poziomu dydaktycznego, wychowawczego i opiekuńczego szkoły,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3) oddziaływania na postawę nauczyciela, pobudzania go do twórczej pracy                                   i podnoszenia kwalifikacji zawodowych, </w:t>
      </w:r>
    </w:p>
    <w:p>
      <w:pPr>
        <w:pStyle w:val="Normal"/>
        <w:spacing w:before="100" w:after="100"/>
        <w:ind w:firstLine="567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4) dbania o autorytet rady pedagogicznej, ochrony praw i godności nauczycieli,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5) zapoznawania rady z obowiązującymi przepisami prawa szkolnego oraz omawiania trybu i form ich realizacji,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6) </w:t>
      </w:r>
      <w:r>
        <w:rPr>
          <w:sz w:val="24"/>
        </w:rPr>
        <w:t xml:space="preserve">przedstawianie  radzie  nie  rzadziej  niż  dwa  razy  w  roku  szkolnym ogólnych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wniosków wynikających  ze  sprawowanego  nadzoru  pedagogicznego oraz  informacji  o  działalności  szkoły,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7) dokonywania  analizy  podejmowanych  uchwał  oraz  wstrzymywania  ich  wykonania, jeżeli  są  one  niezgodne  z  przepisami, o  wstrzymaniu  wykonania  uchwały niezwłocznie  informuje organ  nadzorujący  szkołę  celem  zajęcia  przez  ten  organ stanowiska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 xml:space="preserve">5. </w:t>
      </w:r>
      <w:r>
        <w:rPr>
          <w:b/>
          <w:color w:val="000080"/>
          <w:sz w:val="24"/>
          <w:szCs w:val="24"/>
        </w:rPr>
        <w:t xml:space="preserve">Członek rady jest zobowiązany do: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1) współtworzenia, atmosfery życzliwości, koleżeństwa i zgodnego współdziałania wszystkich członków rady,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2) przestrzegania postanowień prawa szkolnego oraz wewnętrznych zarządzeń dyrektora,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3) czynnego uczestniczenia we wszystkich zebraniach, pracach rady i jej komisji, do których został powołany oraz w wewnętrznym samokształceniu, </w:t>
      </w:r>
    </w:p>
    <w:p>
      <w:pPr>
        <w:pStyle w:val="Normal"/>
        <w:spacing w:before="100" w:after="100"/>
        <w:ind w:firstLine="567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4) realizowania uchwał rady także wtedy, kiedy zgłosił do nich swoje zastrzeżenia, </w:t>
      </w:r>
    </w:p>
    <w:p>
      <w:pPr>
        <w:pStyle w:val="Normal"/>
        <w:spacing w:before="100" w:after="100"/>
        <w:ind w:firstLine="567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5) składania przed radą sprawozdań z wykonania przydzielonych zadań, </w:t>
      </w:r>
    </w:p>
    <w:p>
      <w:pPr>
        <w:pStyle w:val="Normal"/>
        <w:spacing w:before="100" w:after="100"/>
        <w:ind w:firstLine="567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6) przestrzegania tajemnicy obrad rady i tajemnicy służbowej. 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8000"/>
          <w:sz w:val="24"/>
          <w:szCs w:val="24"/>
        </w:rPr>
        <w:t xml:space="preserve">. Organizacja pracy rady: </w:t>
      </w:r>
    </w:p>
    <w:p>
      <w:pPr>
        <w:pStyle w:val="Normal"/>
        <w:spacing w:before="100" w:after="100"/>
        <w:ind w:firstLine="567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1) rada wykonuje swoje zadania zgodnie z rocznym planem pracy,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2) rada obraduje na zebraniach plenarnych, w zespołach i w powołanych przez siebie komisjach nadzwyczajnych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</w:rPr>
        <w:t xml:space="preserve">zebrania  plenarne  organizowane  są  zgodnie  z  planem  posiedzeń  rady, </w:t>
      </w:r>
      <w:r>
        <w:rPr>
          <w:color w:val="000000"/>
          <w:sz w:val="24"/>
          <w:szCs w:val="24"/>
        </w:rPr>
        <w:t xml:space="preserve">przed rozpoczęciem roku szkolnego, w każdym semestrze w związku z zatwierdzeniem wyników klasyfikowania bądź promowania uczniów, po zakończeniu rocznych zajęć szkolnych oraz w miarę potrzeb. Zabrania rady organizuje się w czasie pozalekcyjnym (w dniu, w którym odbywa się plenarne posiedzenie rady, dyrektor może zarządzić skrócenie lekcji),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4) zebrania  rady  organizowane  są  na  wniosek  dyrektora,  organu  sprawującego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adzór  pedagogiczny, organu  prowadzącego  szkołę  albo  co  najmniej  1/3 członków  rady,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5) zebraniu nadzwyczajnym rady dyrektor powiadamia jej członków jeden dzień przed jej terminem,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) </w:t>
      </w:r>
      <w:r>
        <w:rPr>
          <w:color w:val="000000"/>
          <w:sz w:val="24"/>
          <w:szCs w:val="24"/>
        </w:rPr>
        <w:t>posiedzenia poświęcone klasyfikowaniu i promowaniu uczniów, bądź dotyczące wyłącznie problemów uczniów i nauczycieli danego etapu edukacyjnego, mogą być organizowane oddzielnie dla danego etapu edukacyjnego.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color w:val="0000A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Zasady i tryb podejmowania uchwał: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1) uchwały podjęte na zebraniach plenarnych są prawomocne, jeżeli zostały podjęte zwykłą większością głosów przy udziale, co najmniej 2/3 liczby członków rady, 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chwały podjęte na nadzwyczajnych posiedzeniach rady są prawomocne, jeżeli zostały podjęte zwykłą większością głosów przy udziale, co najmniej 1/2 liczby członków rady.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color w:val="0000A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rganizacja wewnętrzna rady pedagogicznej: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1) rada powołuje w zależności od potrzeb stałe lub doraźne zespoły i komisje, których działalność może dotyczyć wybranych zagadnień statutowej działalności szkoły i pracy nauczycieli,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2) pracą zespołu, komisji kieruje przewodniczący powołany przez radę lub komisję na wniosek przewodniczącego rady, 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komisja, zespół składa na zebraniu plenarnym sprawozdanie z wyników swojej pracy, formułując opinię lub wnioski do zatwierdzenia przez radę. 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obecność na posiedzeniu rady: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1) członkowie rady usprawiedliwiają swoją nieobecność na posiedzeniu rady jej przewodniczącemu,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2) nieusprawiedliwioną nieobecność członka rady na jej posiedzeniu należy traktować jako nieobecność w pracy ze wszystkimi tego konsekwencjami. </w:t>
      </w:r>
    </w:p>
    <w:p>
      <w:pPr>
        <w:pStyle w:val="Normal"/>
        <w:rPr/>
      </w:pPr>
      <w:r>
        <w:rPr>
          <w:b/>
          <w:sz w:val="24"/>
          <w:szCs w:val="24"/>
        </w:rPr>
        <w:t>Dokumentacja</w:t>
      </w:r>
      <w:r>
        <w:rPr>
          <w:b/>
          <w:sz w:val="24"/>
        </w:rPr>
        <w:t xml:space="preserve">  rady  pedagogicznej 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zebrania rady oraz z zebrania jej komisji sporządza się protokół w terminie 7 dni od daty zebrania, według poniższych zasad. </w:t>
      </w:r>
    </w:p>
    <w:p>
      <w:pPr>
        <w:pStyle w:val="Normal"/>
        <w:spacing w:before="100" w:after="10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tokół rady pedagogicznej należy sporządzić według poniższej struktury: 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tokół rady pedagogicznej, załączniki, listy obecności, uchwały rady zapisuje się pismem komputerowym,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-  tytuł - np. Protokół z  posiedzenia klasyfikacyjnego rady pedagogicznej w dniu ... 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stalenia formalne - np. ilość obecnych i nieobecnych, stwierdzenie quorum,  zaproszeni goście w osobach:... 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przyjęty porządek zebrania, (odnotować na czyj wniosek i o jaki punkt rozszerzono lub zmniejszono porządek obrad), 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color w:val="000000"/>
          <w:sz w:val="24"/>
          <w:szCs w:val="24"/>
        </w:rPr>
        <w:t>- zapis treści obrad i przyjętych rozstrzygnięć, kolejno wg punktów porządku obrad, np. Ad. l):..., Ad. 2)... itd. Odnotowanie przebiegu zebrania po wyczerpaniu porządku obrad (wolne wnioski), w tej części protokółu protokolant przedstawia</w:t>
      </w:r>
      <w:r>
        <w:rPr>
          <w:color w:val="0000A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rótką informację dotyczącą realizacji poszczególnych punktów porządku zebrania. Wnioski, uchwały rady pedagogicznej, sprawozdania nauczycieli, wychowawców, przewodniczących zespołów nauczycielskich, sprawozdania dyrektora szkoły, listy obecności i inna dokumentacja przedkładana jest przewodniczącemu rady pedagogicznej na piśmie i stanowi załącznik do protokółu rady pedagogicznej. Uchwały rady pedagogicznej podpisuje jej przewodniczący, pozostałe załączniki przewodniczący rady pedagogicznej i nauczyciel- autor danego dokumentu. 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zapis końcowy (np. „na tym przewodniczący obrad zakończył zebranie”, ewentualnie wpisać godzinę zakończenia obrad),</w:t>
      </w:r>
    </w:p>
    <w:p>
      <w:pPr>
        <w:pStyle w:val="Normal"/>
        <w:spacing w:before="100" w:after="100"/>
        <w:jc w:val="both"/>
        <w:rPr/>
      </w:pPr>
      <w:r>
        <w:rPr>
          <w:color w:val="0000A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wykaz załączników do protokółu,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podpis protokolanta i przewodniczącego rady pedagogicznej.</w:t>
      </w:r>
    </w:p>
    <w:p>
      <w:pPr>
        <w:pStyle w:val="Normal"/>
        <w:spacing w:before="100" w:after="10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sięga protokółów: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color w:val="000000"/>
          <w:sz w:val="24"/>
          <w:szCs w:val="24"/>
        </w:rPr>
        <w:t>- księgę protokółów tworzą wszystkie protokóły rady pedagogicznej dotyczące danego roku szkolnego, załączniki i uchwały rady pedagogicznej oraz lista obecności,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- w danym roku szkolnym dyrektor gromadzi wszystkie protokóły rady pedagogicznej dotyczące tego roku szkolnego, załączniki i uchwały rady pedagogicznej oraz listy obecności. Po zakończeniu roku szkolnego  tworzy z nich księgę : „Księga protokółów nr ….. 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rawioną, opieczętowaną i podpisaną przez dyrektora księgę protokółów zaopatruje się klauzulą: „Księga ... zawiera ... stron i obejmuje okres pracy rady pedagogicznej od dnia ... do dnia ...”, 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 xml:space="preserve">2) członkowie rady zobowiązani są w terminie do 14 dni od sporządzenia protokołu do zapoznania się z jego treścią i zgłoszenia ewentualnych poprawek przewodniczącemu obrad; rada na następnym zebraniu decyduje o wprowadzeniu poprawek do protokołu, 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podstawowym dokumentem działalności rady są księgi protokołów,</w:t>
      </w:r>
    </w:p>
    <w:p>
      <w:pPr>
        <w:pStyle w:val="Normal"/>
        <w:spacing w:before="100" w:after="100"/>
        <w:ind w:left="567" w:hanging="0"/>
        <w:jc w:val="both"/>
        <w:rPr>
          <w:color w:val="0000A0"/>
          <w:sz w:val="24"/>
          <w:szCs w:val="24"/>
        </w:rPr>
      </w:pPr>
      <w:r>
        <w:rPr>
          <w:color w:val="000000"/>
          <w:sz w:val="24"/>
          <w:szCs w:val="24"/>
        </w:rPr>
        <w:t>4) księgi protokołów  należy udostępniać na terenie szkoły jej nauczycielom, uprawnionym przedstawicielom organu prowadzącego i nadzorującego szkołę, upoważnionym przedstawicielom związków zawodowych zrzeszających nauczycieli.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0000"/>
          <w:szCs w:val="22"/>
        </w:rPr>
        <w:t> </w:t>
      </w:r>
    </w:p>
    <w:p>
      <w:pPr>
        <w:pStyle w:val="Normal"/>
        <w:tabs>
          <w:tab w:val="clear" w:pos="709"/>
          <w:tab w:val="left" w:pos="-2127" w:leader="none"/>
        </w:tabs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</w:rPr>
      </w:pPr>
      <w:r>
        <w:rPr>
          <w:sz w:val="24"/>
        </w:rPr>
        <w:t>Regulamin Rady Pedagogicznej Szkoły Podstawowej im. Tadeusza Kościuszki w Krojczynie po wprowadzeniu poprawek został zatwierdzony  dnia 15 czerwc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vanish/>
          <w:sz w:val="24"/>
        </w:rPr>
        <w:t>Przewodniczący  rady  pedagogicznej  jest  zobowiązany  do :</w:t>
      </w:r>
    </w:p>
    <w:p>
      <w:pPr>
        <w:pStyle w:val="Normal"/>
        <w:numPr>
          <w:ilvl w:val="0"/>
          <w:numId w:val="3"/>
        </w:numPr>
        <w:ind w:left="142" w:hanging="0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142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1:00Z</dcterms:created>
  <dc:creator>Użytkownik Licencjonowany</dc:creator>
  <dc:description/>
  <cp:keywords/>
  <dc:language>en-US</dc:language>
  <cp:lastModifiedBy>admin</cp:lastModifiedBy>
  <cp:lastPrinted>2007-05-16T09:24:00Z</cp:lastPrinted>
  <dcterms:modified xsi:type="dcterms:W3CDTF">2011-09-20T08:41:00Z</dcterms:modified>
  <cp:revision>7</cp:revision>
  <dc:subject/>
  <dc:title>                                                                                                                       Załącznok  nr 3</dc:title>
</cp:coreProperties>
</file>