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ulamin przyznawania stypendiów za naukę i osiągnięcia sportowe w Szkole Podstawowej im. Tadeusza Kościuszki w Krojczy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Na podstawie ustawy z dnia 16 grudnia 2004 r. ( Dz. U. 2004/281/2781 ) o zmianie ustawy o systemie oświaty oraz ustawy o podatku dochodowym od osób fizycznych wprowadza się niniejszy regulamin zaopiniowany przez samorząd szkolny                                18.05.2005 r. zatwierdzony na posiedzeniu rady pedagogicznej dnia 18.05.200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zkoła może udzielać stypendium za wyniki w nauce i osiągnięcia sportow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lość stypendiów oraz ich wysokość na dany rok określa plan finansowy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ypendium za wyniki w nauce lub osiągnięcia sportowe przyznaje dyrektor szkoły, po zasięgnięciu opinii rady pedagogicznej w ramach posiadanych środków budżet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Wnioski o przyznanie stypendium za wyniki w nauce lub osiągnięcia sportowe składa wychowawca klasy do komisji stypendialnej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zór wniosku stanowi załącznik nr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Stypendium za wyniki w nauce może być przyznane uczniowi, który uzyskał wysoką średnią ocen w semestrze poprzedzającym semestr, w którym przyznaje się to stypendi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Stypendium  za osiągnięcia sportowe może być przyznane uczniowi, który uzyskał wysokie wyniki we współzawodnictwie sportowym na szczeblu co najmniej międzyszkol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Stypendium za wyniki w nauce lub osiągnięcia sportowe może być przyznane uczniowi po ukończeniu I semestru nau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typendium za wyniki nie udziela się uczniom klas I – III szkoły podstawowej oraz uczniom klas IV do ukończenia I semestru nau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typendium za osiągnięcia sportowe nie udziela się uczniom klas I – III szkoły podstaw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yrektor szkoły powołuję w szkole komisję stypendialną w składzie: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- opiekun samorządu szkolnego - przwodniczący,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- 2 nauczycieli z klas IV – VI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 zadań komisji stypendialnej należy: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- ustalenie średniej ocen, o której mowa w § 5 pkt. 1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opiniowanie wniosków wychowawców klas o przyznanie stypendium za wynik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nauce lub osiągnięcia sportowe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przekazywanie zaopiniowanych wniosków dyrektorowi szkoł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Średnią ocen, o której mowa w pkt. 2 opiniuje rada pedagogiczna i samorząd szkolny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iedzenia komisji stypendialnej są protokołow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Stypendium za wyniki w nauce lub osiągnięcia sportowe jest wypłacane jeden raz                           w  semestrz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1. W przypadku,  gdy ilość uczniów uprawnionych do otrzymania stypendium przewyższa ilość stypendiów określonych planem finansowym stypendium otrzymują uczniowie, którzy uzyskali najwyższą średnią ocen.  </w:t>
      </w:r>
    </w:p>
    <w:p>
      <w:pPr>
        <w:pStyle w:val="Normal"/>
        <w:ind w:left="720" w:hanging="360"/>
        <w:rPr/>
      </w:pPr>
      <w:r>
        <w:rPr>
          <w:b/>
        </w:rPr>
        <w:t xml:space="preserve">2.   W przypadku,  gdy ilość uczniów, którzy  uzyskali jednakową najwyższą średnią ocen, przewyższa ilość stypendiów określonych planem finansowym stypendium otrzymują uczniowie klas programowo najwyższych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e o uczniach, którzy uzyskali stypendium za wyniki w nauce lub osiągnięcia sportowe podawane będą  do publicznej wiad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30:00Z</dcterms:created>
  <dc:creator>Zalewska</dc:creator>
  <dc:description/>
  <dc:language>en-US</dc:language>
  <cp:lastModifiedBy>Zalewska</cp:lastModifiedBy>
  <cp:lastPrinted>2005-05-18T15:55:00Z</cp:lastPrinted>
  <dcterms:modified xsi:type="dcterms:W3CDTF">2005-05-18T13:56:00Z</dcterms:modified>
  <cp:revision>7</cp:revision>
  <dc:subject/>
  <dc:title/>
</cp:coreProperties>
</file>