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  <w:sz w:val="34"/>
          <w:szCs w:val="34"/>
          <w:lang w:val="en-US"/>
        </w:rPr>
        <w:t>Regulamin wewnętrz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34"/>
          <w:szCs w:val="34"/>
          <w:lang w:val="en-US"/>
        </w:rPr>
        <w:t xml:space="preserve">obowiązujący w Szkole Podstawowej </w:t>
      </w:r>
    </w:p>
    <w:p>
      <w:pPr>
        <w:pStyle w:val="Normal"/>
        <w:shd w:fill="FFFFFF" w:val="clear"/>
        <w:spacing w:lineRule="exact" w:line="382"/>
        <w:ind w:left="2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4"/>
          <w:szCs w:val="34"/>
          <w:lang w:val="en-US"/>
        </w:rPr>
        <w:t>im. Tadeusza Kościusz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sz w:val="34"/>
          <w:szCs w:val="34"/>
          <w:lang w:val="en-US"/>
        </w:rPr>
        <w:t>w Krojczynie</w:t>
      </w:r>
    </w:p>
    <w:p>
      <w:pPr>
        <w:pStyle w:val="Normal"/>
        <w:shd w:fill="FFFFFF" w:val="clear"/>
        <w:spacing w:lineRule="exact" w:line="281"/>
        <w:jc w:val="both"/>
        <w:rPr>
          <w:rFonts w:ascii="Arial" w:hAnsi="Arial" w:cs="Arial"/>
          <w:color w:val="000000"/>
          <w:spacing w:val="-20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20"/>
          <w:sz w:val="27"/>
          <w:szCs w:val="27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0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20"/>
          <w:sz w:val="27"/>
          <w:szCs w:val="27"/>
          <w:lang w:val="en-US"/>
        </w:rPr>
        <w:t>Regulamin  wewnętrzny opracowany został  na  podstawie  następujących  dokumentów:</w:t>
      </w:r>
    </w:p>
    <w:p>
      <w:pPr>
        <w:pStyle w:val="Normal"/>
        <w:shd w:fill="FFFFFF" w:val="clear"/>
        <w:ind w:left="142" w:right="-1" w:hanging="13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5"/>
          <w:szCs w:val="25"/>
          <w:lang w:val="en-US"/>
        </w:rPr>
        <w:t>1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>.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Ustawa z dnia 7 września 1991 r.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o systemie oświaty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(Dz. U. z 2004 nr 256  poz. 2572  </w:t>
      </w:r>
      <w:r>
        <w:rPr>
          <w:rFonts w:cs="Arial" w:ascii="Arial" w:hAnsi="Arial"/>
          <w:color w:val="000000"/>
          <w:sz w:val="24"/>
          <w:szCs w:val="24"/>
        </w:rPr>
        <w:t>z późn. zm.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295" w:right="-1" w:hanging="29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Ustawa z dnia 26 stycznia 1982 r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ta Nauczyciela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(Dz. U. </w:t>
      </w:r>
      <w:r>
        <w:rPr>
          <w:rFonts w:cs="Arial" w:ascii="Arial" w:hAnsi="Arial"/>
          <w:bCs/>
          <w:color w:val="000000"/>
          <w:sz w:val="24"/>
          <w:szCs w:val="24"/>
        </w:rPr>
        <w:t>2014 poz. 191 z późn. zm.).</w:t>
      </w:r>
    </w:p>
    <w:p>
      <w:pPr>
        <w:pStyle w:val="Normal"/>
        <w:shd w:fill="FFFFFF" w:val="clear"/>
        <w:spacing w:lineRule="exact" w:line="281"/>
        <w:ind w:left="295" w:right="-1" w:hanging="29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Ustawa z dnia 26 czerwca 1974 r. Kodeks Pracy (Dz. U. z 1998 r. nr 21, poz. 94 z późn. zm.)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Statut Szkoły.</w:t>
      </w:r>
    </w:p>
    <w:p>
      <w:pPr>
        <w:pStyle w:val="Normal"/>
        <w:shd w:fill="FFFFFF" w:val="clear"/>
        <w:spacing w:before="120" w:after="0"/>
        <w:ind w:left="658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  <w:lang w:val="en-US"/>
        </w:rPr>
        <w:t xml:space="preserve">I. Organizacja wewnętrzna  Szkoły Podstawowej im. Tadeusza Kościuszki                       </w:t>
      </w:r>
      <w:r>
        <w:rPr>
          <w:rFonts w:cs="Arial" w:ascii="Arial" w:hAnsi="Arial"/>
          <w:b/>
          <w:bCs/>
          <w:color w:val="000000"/>
          <w:spacing w:val="-10"/>
          <w:sz w:val="25"/>
          <w:szCs w:val="25"/>
          <w:lang w:val="en-US"/>
        </w:rPr>
        <w:t>w Krojczynie.</w:t>
      </w:r>
    </w:p>
    <w:p>
      <w:pPr>
        <w:pStyle w:val="Normal"/>
        <w:shd w:fill="FFFFFF" w:val="clear"/>
        <w:ind w:left="113" w:hanging="113"/>
        <w:jc w:val="both"/>
        <w:rPr>
          <w:rFonts w:ascii="Arial" w:hAnsi="Arial" w:cs="Arial"/>
          <w:color w:val="000000"/>
          <w:spacing w:val="-20"/>
          <w:sz w:val="24"/>
          <w:szCs w:val="24"/>
          <w:lang w:val="en-US"/>
        </w:rPr>
      </w:pPr>
      <w:r>
        <w:rPr>
          <w:rFonts w:cs="Arial" w:ascii="Arial" w:hAnsi="Arial"/>
          <w:color w:val="000000"/>
          <w:w w:val="84"/>
          <w:sz w:val="24"/>
          <w:szCs w:val="24"/>
          <w:lang w:val="en-US"/>
        </w:rPr>
        <w:t>1.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Na czele szkoły postawowej stoi Dyrektor Szkoły Elżbieta Zalewska, która kieruje pracą zakładu pracy.  </w:t>
      </w:r>
    </w:p>
    <w:p>
      <w:pPr>
        <w:pStyle w:val="Normal"/>
        <w:shd w:fill="FFFFFF" w:val="clear"/>
        <w:ind w:left="113" w:hanging="113"/>
        <w:jc w:val="both"/>
        <w:rPr>
          <w:rFonts w:ascii="Arial" w:hAnsi="Arial" w:cs="Arial"/>
          <w:color w:val="000000"/>
          <w:spacing w:val="-2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</w:r>
    </w:p>
    <w:p>
      <w:pPr>
        <w:pStyle w:val="Normal"/>
        <w:shd w:fill="FFFFFF" w:val="clear"/>
        <w:ind w:left="113" w:hanging="113"/>
        <w:jc w:val="both"/>
        <w:rPr>
          <w:rFonts w:ascii="Arial" w:hAnsi="Arial" w:cs="Arial"/>
          <w:color w:val="000000"/>
          <w:spacing w:val="-2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  <w:lang w:val="en-US"/>
        </w:rPr>
        <w:t>Podział zadań i kompetencji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color w:val="000000"/>
          <w:w w:val="84"/>
          <w:sz w:val="27"/>
          <w:szCs w:val="27"/>
          <w:lang w:val="en-US"/>
        </w:rPr>
        <w:t>1.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Dyrektor Szkoły Elżbieta Zalewska pełni nadzór pedagogiczno-opiekuńczo-wychowawczy nad uczniami szkoły oraz dziećmi z oddziału przedszkolnego. Realizuje uchwały Rady Pedagogicznej, dysponuje finansami, kieruje zakładem pracy, pełni funkcję kierowniczą dla zatrudnionych w zakładzie pracy pracowników. Nagradza i karze, współpracuje z Radą Pedagogiczną, Samorządem Uczniowskim, Radą Rodziców i środowiskiem lokalny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Nauczyciel zatrudniony w pełnym wymiarze czasu pracy w świetlicy szkolnej odpowiada za całokształt pracy świetlicy szkolnej.</w:t>
      </w:r>
    </w:p>
    <w:p>
      <w:pPr>
        <w:pStyle w:val="Normal"/>
        <w:shd w:fill="FFFFFF" w:val="clear"/>
        <w:ind w:left="108" w:hanging="1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3.Dorota Eichberger pełni funkcję społecznego inspektora pracy. Zakres jej obowiązków                     i uprawnień określają odrębne przepisy. </w:t>
      </w:r>
    </w:p>
    <w:p>
      <w:pPr>
        <w:pStyle w:val="Normal"/>
        <w:shd w:fill="FFFFFF" w:val="clear"/>
        <w:ind w:left="108" w:hanging="1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4.Tomasz Chudziński  zajmuje się obsługą szkoły pod względem bhp i p.poż. Zakres jego obowiązków i uprawnień określają odrębne przepisy. </w:t>
      </w:r>
    </w:p>
    <w:p>
      <w:pPr>
        <w:pStyle w:val="Normal"/>
        <w:shd w:fill="FFFFFF" w:val="clear"/>
        <w:ind w:left="108" w:hanging="1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5.Katarzyna Targańska pełni funkcję pracownika ds. ochrony przeciwpożarowej i ewakuacji.  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6.Wszyscy pracownikami są przeszkoleni w zakresie udzielania pierwszej pomocy przedlekarskiej.  </w:t>
      </w:r>
    </w:p>
    <w:p>
      <w:pPr>
        <w:pStyle w:val="Normal"/>
        <w:shd w:fill="FFFFFF" w:val="clear"/>
        <w:spacing w:lineRule="exact" w:line="281"/>
        <w:ind w:left="100" w:right="-1" w:hanging="137"/>
        <w:jc w:val="both"/>
        <w:rPr/>
      </w:pPr>
      <w:r>
        <w:rPr>
          <w:rFonts w:cs="Arial" w:ascii="Arial" w:hAnsi="Arial"/>
          <w:sz w:val="24"/>
          <w:szCs w:val="24"/>
        </w:rPr>
        <w:t>7.Za apteczkę w pokoju nauczycielski odpowiada Małgorzata Chęcka.</w:t>
      </w:r>
    </w:p>
    <w:p>
      <w:pPr>
        <w:pStyle w:val="Normal"/>
        <w:shd w:fill="FFFFFF" w:val="clear"/>
        <w:spacing w:lineRule="exact" w:line="281"/>
        <w:ind w:left="142" w:right="-1" w:hanging="1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8.Klucze od poszczególnych pomieszczeh oraz drzwi wejściowych posiadają pracownicy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zgodnie                   z instrukcją  gospodarki kluczami.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>
          <w:rFonts w:ascii="Arial" w:hAnsi="Arial" w:cs="Arial"/>
          <w:color w:val="000000"/>
          <w:spacing w:val="-16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9.Rada Pedagogiczna - planuje, organizuje i odpowiada za realizację  zadań zgodnie  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>ze Statutem Szkoły,  Regulaminem</w:t>
      </w:r>
      <w:r>
        <w:rPr>
          <w:rFonts w:cs="Arial" w:ascii="Arial" w:hAnsi="Arial"/>
          <w:color w:val="000000"/>
          <w:spacing w:val="-16"/>
          <w:sz w:val="27"/>
          <w:szCs w:val="27"/>
          <w:lang w:val="en-US"/>
        </w:rPr>
        <w:t xml:space="preserve"> Rady Pedagogicznej  i  planem pracy szkoły na dany rok szkolny.</w:t>
      </w:r>
    </w:p>
    <w:p>
      <w:pPr>
        <w:pStyle w:val="Normal"/>
        <w:shd w:fill="FFFFFF" w:val="clear"/>
        <w:spacing w:lineRule="exact" w:line="281"/>
        <w:ind w:left="237" w:right="-1" w:hanging="266"/>
        <w:jc w:val="both"/>
        <w:rPr>
          <w:rFonts w:ascii="Arial" w:hAnsi="Arial" w:cs="Arial"/>
          <w:color w:val="000000"/>
          <w:spacing w:val="-16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16"/>
          <w:sz w:val="27"/>
          <w:szCs w:val="27"/>
          <w:lang w:val="en-US"/>
        </w:rPr>
      </w:r>
    </w:p>
    <w:p>
      <w:pPr>
        <w:pStyle w:val="Normal"/>
        <w:shd w:fill="FFFFFF" w:val="clear"/>
        <w:ind w:left="1713" w:right="-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2"/>
          <w:sz w:val="27"/>
          <w:szCs w:val="27"/>
          <w:lang w:val="en-US"/>
        </w:rPr>
        <w:t>II. Postanowienia ogólne  związne z regulaminem prac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1.Dyrektor Szkoły kieruje całokształtem życia szkoły.  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color w:val="000000"/>
          <w:w w:val="84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2.Zastępstwa za czasowo nieobecnego Dyrektora Szkoły pełni wyznaczony przez organ prowadzący nauczyciel lub nauczyciele .  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3.Przyjmowanie interesantów z zewnątrz przez Dyrektora Szkoły odbywa się codziennie                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w godzinach od 8.00 do 14.00. Nauczyciele winni przyjmować rodziców lub prawnych  opiekunów,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w każdym dniu pracy w czasie przerw miedzy lekcjami lub po lekcjach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4.Dyżury nauczycieli ustalone są na każdy rok szkolny i podane do wiadomości w pokoju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nauczycielskim i w gabinecie Dyrektora Szkoły. Każdy nauczyciel dyżurujący zobowiazany jest do 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>stawienia się do pracy na 5 minut przed rozpoczęciem dyżuru nauczycielskiego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5.Klucze do szkoły, gabinetów, pracowni szatni znajdują się w dyżurce szkolnej. Klucze do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poszczególnych klas znajdują się w pokoju nauczycielskim. Zapasowe klucze od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wszystkich pomieszczeń szkoły znajdują się  u Dyrektora Szkoły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6.Wynoszenie wszelkiej dokumentacji szkoły poza teren szkoły jest niedozwolone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7.Zbiorowe wyjścia z młodzieżą poza teren szkoły mogą odbywać się za uprzednią zgodą Dyrektora Szkoły. Każde wyjście musi być odnotowane w zeszycie wyjść, który znajduje się w dyżurce szkolnej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8.Indywidualne wyjścia uczniów w czasie zajęć szkolnych mogą mieć miejsce po osobistym zgoszeniu tego faktu przez roziców/prawnych opiekunów nauczycielowi uczącemu, wychowawcy lub Dyrektorowi 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Szkoły. 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9.Zebrania, narady, wieczorki, zbiórki mogą się  odbywać na terenie szkoły po uzyskaniu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akceptacji Dyrektora Szkoły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10.Wszelkie ogłoszenia, informacje,  hasła propagandowe  wywiesza się  w gablotach                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i gazetkach po zaakceptowaniu przez Dyrektora Szkoły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11.Każdy  zaistniały  wypadek  na  terenie  szkoły  należy  zgłosić  Dyrektorowi  Szkoły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i odnotować w księdze wypadków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12.Dzień  21 lutego jest dniem uroczystym, obchody  Dnia Patrona Szkoły, dzień 21 marca  jest Dniem Samorządności.</w:t>
      </w:r>
    </w:p>
    <w:p>
      <w:pPr>
        <w:pStyle w:val="Normal"/>
        <w:shd w:fill="FFFFFF" w:val="clear"/>
        <w:spacing w:before="266" w:after="0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9"/>
          <w:sz w:val="27"/>
          <w:szCs w:val="27"/>
          <w:lang w:val="en-US"/>
        </w:rPr>
        <w:t>III. Podstawowe obowiązki pracownicze.</w:t>
      </w:r>
    </w:p>
    <w:p>
      <w:pPr>
        <w:pStyle w:val="Normal"/>
        <w:shd w:fill="FFFFFF" w:val="clear"/>
        <w:ind w:lef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Do podstawowych obowiązków pracownika należy: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1.Pracownik jest obowiazany wykonywać pracę sumiennie, starannie, przestrzegać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dyscypliny pracy oraz stosowac się do poleceń przełożonych, które dotyczą  pracy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2. Pracownik jest obowiązany w szczególności:</w:t>
      </w:r>
    </w:p>
    <w:p>
      <w:pPr>
        <w:pStyle w:val="Normal"/>
        <w:shd w:fill="FFFFFF" w:val="clear"/>
        <w:spacing w:lineRule="exact" w:line="281"/>
        <w:ind w:left="41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a) przestrzegać ustalonego w zakładzie czasu pracy i wykorzystywać go w sposób jak 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>najbardziej efektywny,</w:t>
      </w:r>
    </w:p>
    <w:p>
      <w:pPr>
        <w:pStyle w:val="Normal"/>
        <w:shd w:fill="FFFFFF" w:val="clear"/>
        <w:spacing w:lineRule="exact" w:line="281"/>
        <w:ind w:left="41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) dażyć do uzyskiwania w pracy jak najlepszych wyników i przejawiać w tym celu 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>odpowiednią  inicjatywę,</w:t>
      </w:r>
    </w:p>
    <w:p>
      <w:pPr>
        <w:pStyle w:val="Normal"/>
        <w:shd w:fill="FFFFFF" w:val="clear"/>
        <w:spacing w:lineRule="exact" w:line="281"/>
        <w:ind w:left="4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c) przestrzegać Regulaminu Pracy i ustalonego w zakładzie pracy porządku,</w:t>
      </w:r>
    </w:p>
    <w:p>
      <w:pPr>
        <w:pStyle w:val="Normal"/>
        <w:shd w:fill="FFFFFF" w:val="clear"/>
        <w:spacing w:lineRule="exact" w:line="281"/>
        <w:ind w:left="4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) przestrzegać przepisów i zasad bezpieczeństwa i higieny pracy oraz przepisów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przeciwpożarowych,</w:t>
      </w:r>
    </w:p>
    <w:p>
      <w:pPr>
        <w:pStyle w:val="Normal"/>
        <w:shd w:fill="FFFFFF" w:val="clear"/>
        <w:spacing w:lineRule="exact" w:line="281"/>
        <w:ind w:left="41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e) dbać o dobro zakładu pracy, chronić mienie zakładu i używać je zgodnie  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>z przeznaczeniem,</w:t>
      </w:r>
    </w:p>
    <w:p>
      <w:pPr>
        <w:pStyle w:val="Normal"/>
        <w:shd w:fill="FFFFFF" w:val="clear"/>
        <w:spacing w:lineRule="exact" w:line="281"/>
        <w:ind w:left="4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f) przestrzegać tajemnicy państwowej i służbowej,</w:t>
      </w:r>
    </w:p>
    <w:p>
      <w:pPr>
        <w:pStyle w:val="Normal"/>
        <w:shd w:fill="FFFFFF" w:val="clear"/>
        <w:spacing w:lineRule="exact" w:line="281"/>
        <w:ind w:left="403" w:right="-1" w:hanging="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g) przestrzegać zasad współżycia społecznego.</w:t>
      </w:r>
    </w:p>
    <w:p>
      <w:pPr>
        <w:pStyle w:val="Normal"/>
        <w:shd w:fill="FFFFFF" w:val="clear"/>
        <w:spacing w:lineRule="exact" w:line="28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3. Szczegółowy zakres obowiazków pracowniczych okresla Regulamin Pracy Szkoły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Podstawowej im. Tadeusza Kościuszki w Krojczynie.</w:t>
      </w:r>
    </w:p>
    <w:p>
      <w:pPr>
        <w:pStyle w:val="Normal"/>
        <w:shd w:fill="FFFFFF" w:val="clear"/>
        <w:spacing w:before="281" w:after="0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0"/>
          <w:sz w:val="27"/>
          <w:szCs w:val="27"/>
          <w:lang w:val="en-US"/>
        </w:rPr>
        <w:t>IV. Dyscyplina pracy, zwolnienia, urlopy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color w:val="000000"/>
          <w:spacing w:val="-2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>1. Szczególnie  rażąjcym  naruszeniem  ustalonego porządku  i  dyscypliny  pracy jest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niedbałe i niesumienne wykonywanie pracy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wykonywanie prac niezwiązanych z zadaniami wynikającymi z podstawowych funkcji 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>szkoły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nie przybycie do pracy,  spóźnienie się lub samowolne jej opuszczenie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stawienie się do pracy po spożyciu alkoholu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wykorzystywanie uczniów do wykonywania poleceń i czynności nie związanych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z procesem dydaktyczno-wychowawczym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142" w:right="-1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nie przystąpienie do dyżuru określonego w planie dyżurów lub niedbałe pełnienie 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>dyżuru.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2. Ponadto w szkole obowiązuje całkowity zakaz palenia papierosów.     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3.Za  nieprzestrzeganie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przez pracownika ustalonego porządku pracy,  regulaminu pracy,  przepisow bhp 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>i ppoż. mogą  być  stosowane: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kary upomnienia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kary nagany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>kary pieniężne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81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kary dyscyplinarne.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>
          <w:rFonts w:ascii="Arial" w:hAnsi="Arial" w:cs="Arial"/>
          <w:color w:val="000000"/>
          <w:spacing w:val="-9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4. Skutki kar otrzymanych określone są w obowiazująjcym w szkole Regulaminie Pracy 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Szkoły Podstawowej im. Tadeusza Kościuszki w Krojczynie oraz regulaminie wynagradzania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i  regulaminie zakładowego funduszu nagród.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>
          <w:rFonts w:ascii="Arial" w:hAnsi="Arial" w:cs="Arial"/>
          <w:color w:val="000000"/>
          <w:spacing w:val="-9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0"/>
          <w:sz w:val="27"/>
          <w:szCs w:val="27"/>
          <w:lang w:val="en-US"/>
        </w:rPr>
        <w:t>V. Czas pracy jednostki</w:t>
      </w:r>
    </w:p>
    <w:p>
      <w:pPr>
        <w:pStyle w:val="Normal"/>
        <w:shd w:fill="FFFFFF" w:val="clear"/>
        <w:spacing w:before="274" w:after="0"/>
        <w:ind w:left="142" w:right="-1" w:hanging="142"/>
        <w:jc w:val="both"/>
        <w:rPr>
          <w:rFonts w:ascii="Arial" w:hAnsi="Arial" w:cs="Arial"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Szkoła Podstawowa im. Tadeusza Kościuszki w Krojczynie otwierana jest o godzinie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7.00                               przez pracownika obstugi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2.Zajęcia dydaktyczno-wychowawcze rozpoczynają się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godz. 7.10 i trwają do godz. 15.15. </w:t>
      </w:r>
    </w:p>
    <w:p>
      <w:pPr>
        <w:pStyle w:val="Normal"/>
        <w:shd w:fill="FFFFFF" w:val="clear"/>
        <w:ind w:left="142" w:right="-1" w:hanging="142"/>
        <w:jc w:val="both"/>
        <w:rPr>
          <w:rFonts w:ascii="Arial" w:hAnsi="Arial" w:cs="Arial"/>
          <w:color w:val="000000"/>
          <w:spacing w:val="-9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.Czas pracy sekretariatu, świetlicy szkolnej, pedagoga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szkolnego, logopedy, biblioteki i innych obsłgująjcych wykazany jest na wywieszkach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drzwiowych.</w:t>
      </w:r>
    </w:p>
    <w:p>
      <w:pPr>
        <w:pStyle w:val="Normal"/>
        <w:shd w:fill="FFFFFF" w:val="clear"/>
        <w:ind w:left="142" w:right="-1" w:hanging="142"/>
        <w:jc w:val="both"/>
        <w:rPr>
          <w:rFonts w:ascii="Arial" w:hAnsi="Arial" w:cs="Arial"/>
          <w:color w:val="000000"/>
          <w:spacing w:val="-6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4. Szkoła jest zamykana przez pracownika obsługi zgodnie z ustalonym na dany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rok harmonogramem. </w:t>
      </w:r>
    </w:p>
    <w:p>
      <w:pPr>
        <w:pStyle w:val="Normal"/>
        <w:shd w:fill="FFFFFF" w:val="clear"/>
        <w:ind w:left="142" w:right="-1" w:hanging="142"/>
        <w:jc w:val="both"/>
        <w:rPr>
          <w:rFonts w:ascii="Arial" w:hAnsi="Arial" w:cs="Arial"/>
          <w:color w:val="000000"/>
          <w:spacing w:val="-1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5.Pracownicy niepedagogiczni potwierdzają, obecność w pracy na liście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obecności przed przystąpieniem do pracy. 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Potwierdzeniem obecności pracowników pedagogicznych są podpisy składane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w dziennikach zajęć.</w:t>
      </w:r>
    </w:p>
    <w:p>
      <w:pPr>
        <w:pStyle w:val="Normal"/>
        <w:shd w:fill="FFFFFF" w:val="clear"/>
        <w:ind w:left="142" w:right="-1" w:hanging="142"/>
        <w:jc w:val="both"/>
        <w:rPr>
          <w:rFonts w:ascii="Arial" w:hAnsi="Arial" w:cs="Arial"/>
          <w:color w:val="000000"/>
          <w:spacing w:val="-7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6.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Wyjścia pracownika w czasie pracy po uzyskaniu zgody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przełożonego wraz z godzinami </w:t>
      </w:r>
    </w:p>
    <w:p>
      <w:pPr>
        <w:pStyle w:val="Normal"/>
        <w:shd w:fill="FFFFFF" w:val="clear"/>
        <w:ind w:left="142" w:right="-1" w:hanging="142"/>
        <w:jc w:val="both"/>
        <w:rPr>
          <w:rFonts w:ascii="Arial" w:hAnsi="Arial" w:cs="Arial"/>
          <w:color w:val="000000"/>
          <w:spacing w:val="-12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powrotu muszą, być odnotowane w "Księdze wyjść".</w:t>
      </w:r>
      <w:r>
        <w:rPr>
          <w:rFonts w:cs="Arial" w:ascii="Arial" w:hAnsi="Arial"/>
          <w:color w:val="000000"/>
          <w:spacing w:val="-12"/>
          <w:sz w:val="27"/>
          <w:szCs w:val="27"/>
          <w:lang w:val="en-US"/>
        </w:rPr>
        <w:t xml:space="preserve"> </w:t>
      </w:r>
    </w:p>
    <w:p>
      <w:pPr>
        <w:pStyle w:val="Normal"/>
        <w:shd w:fill="FFFFFF" w:val="clear"/>
        <w:spacing w:before="281" w:after="0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9"/>
          <w:sz w:val="27"/>
          <w:szCs w:val="27"/>
          <w:lang w:val="en-US"/>
        </w:rPr>
        <w:t>VI. Usprawiedliwienia nieobecność i spóźnien oraz zwolnienia od pracy i urlopy.</w:t>
      </w:r>
    </w:p>
    <w:p>
      <w:pPr>
        <w:pStyle w:val="Normal"/>
        <w:shd w:fill="FFFFFF" w:val="clear"/>
        <w:spacing w:lineRule="exact" w:line="281" w:before="274" w:after="0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7"/>
          <w:szCs w:val="27"/>
          <w:lang w:val="en-US"/>
        </w:rPr>
        <w:t>1.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O niemożności stawienia się do pracy pracownik winien powiadomić Dyrektora Szkoł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najpóźniej  w drugim dniu nieobecności w pracy. Usprawiedliwienie nieobecności odby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się na podstawie odpowiednich dokumentow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Spóźnienie do pracy powinno być usprawiedliwione bezzwłocznie.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>
          <w:rFonts w:ascii="Arial" w:hAnsi="Arial" w:cs="Arial"/>
          <w:color w:val="000000"/>
          <w:spacing w:val="-1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2.Zakład pracy jest zobowiązany zwolnić pracownika od pracy dla celów służb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w trybie                 i na zasadach zgodnych z odrębnymi przepisam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Pracownik może być zwolniony od pracy dla uregulowania ważnych spraw osobistych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lub rodzinnych, które wymagają, załatwienia                       w godzinach pracy. Zwolnienia udziela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Dyrektor Szkoły. Za czas zwolnienia od pracy przysługuje wynagrodzenie,  jeżeli nastąpiło 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>odpracowanie czasu zwolnienia.</w:t>
      </w:r>
    </w:p>
    <w:p>
      <w:pPr>
        <w:pStyle w:val="Normal"/>
        <w:shd w:fill="FFFFFF" w:val="clear"/>
        <w:spacing w:lineRule="exact" w:line="281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Urlopy wypoczynkowy i szkoleniowe nauczyciele i pracownicy otrzymują w trybie i na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zasadach okreslonych w odrębnych przepisach.</w:t>
      </w:r>
    </w:p>
    <w:p>
      <w:pPr>
        <w:pStyle w:val="Normal"/>
        <w:shd w:fill="FFFFFF" w:val="clear"/>
        <w:spacing w:before="281" w:after="0"/>
        <w:ind w:right="-1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6"/>
          <w:sz w:val="27"/>
          <w:szCs w:val="27"/>
          <w:lang w:val="en-US"/>
        </w:rPr>
        <w:t xml:space="preserve">VII. </w:t>
      </w:r>
      <w:r>
        <w:rPr>
          <w:rFonts w:cs="Arial" w:ascii="Arial" w:hAnsi="Arial"/>
          <w:b/>
          <w:color w:val="000000"/>
          <w:spacing w:val="-6"/>
          <w:sz w:val="27"/>
          <w:szCs w:val="27"/>
          <w:lang w:val="en-US"/>
        </w:rPr>
        <w:t>Obieg korespondencji i  dokumentów finansowych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 w:before="288" w:after="0"/>
        <w:ind w:left="36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Prowadzenie kancelarii,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 w:before="7" w:after="0"/>
        <w:ind w:left="36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ewidencja pism,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 w:before="7" w:after="0"/>
        <w:ind w:left="36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>załatwianie spraw slużbowych - udzielanie odpowiedzi na pisma,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/>
        <w:ind w:left="360" w:right="-1" w:hanging="36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opracowywanie dokumentów finansowych, akceptacja rachunków, potwierdzanie 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>umów, zatwierdzanie oraz załatwianie innych spraw,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zy SIO,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>zasady i tryb ustalania ilości przepracowanych godzin ponadwymiarowych,</w:t>
      </w:r>
    </w:p>
    <w:p>
      <w:pPr>
        <w:pStyle w:val="Akapitzlist"/>
        <w:numPr>
          <w:ilvl w:val="0"/>
          <w:numId w:val="3"/>
        </w:numPr>
        <w:shd w:fill="FFFFFF" w:val="clear"/>
        <w:spacing w:before="22" w:after="0"/>
        <w:ind w:left="36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prowadzenie archiwum,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8"/>
        <w:ind w:left="360" w:right="-1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załatwianie innych spraw związanych z właściwym funkcjonowaniem szkoły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prowadzone jest przez Dyrektora Szkoły przy pomocy pracownika sekretariatu</w:t>
      </w:r>
      <w:r>
        <w:rPr>
          <w:rFonts w:cs="Arial" w:ascii="Arial" w:hAnsi="Arial"/>
          <w:color w:val="000000"/>
          <w:spacing w:val="-12"/>
          <w:sz w:val="27"/>
          <w:szCs w:val="27"/>
          <w:lang w:val="en-US"/>
        </w:rPr>
        <w:t xml:space="preserve">. </w:t>
      </w:r>
    </w:p>
    <w:p>
      <w:pPr>
        <w:pStyle w:val="Normal"/>
        <w:shd w:fill="FFFFFF" w:val="clear"/>
        <w:spacing w:before="280" w:after="0"/>
        <w:ind w:right="-1" w:hanging="0"/>
        <w:jc w:val="both"/>
        <w:rPr>
          <w:rFonts w:ascii="Arial" w:hAnsi="Arial" w:cs="Arial"/>
          <w:color w:val="000000"/>
          <w:spacing w:val="-9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Korespondencja   i  dokumenty finasowe   przekazywane   są   do   Zespołu  Obsługi Szkół                                                               w 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Dobrzyniu  n.Wisiłą poczta lub przez  pracowników szkoły.  </w:t>
      </w:r>
    </w:p>
    <w:p>
      <w:pPr>
        <w:pStyle w:val="Normal"/>
        <w:shd w:fill="FFFFFF" w:val="clear"/>
        <w:spacing w:before="280" w:after="0"/>
        <w:ind w:right="-1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Regulamin Wewnętrzny  Szkoły Podstawowej im. Tadeusza Kościuszki w Krojczynie został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zaakceptowany przez: Radę Pedagogiczną Szkoły Podstawowej im. Tadeusza Kościuszki                          w Krojczynie 25.03.2014 r.</w:t>
      </w:r>
    </w:p>
    <w:p>
      <w:pPr>
        <w:sectPr>
          <w:type w:val="nextPage"/>
          <w:pgSz w:w="11906" w:h="16838"/>
          <w:pgMar w:left="993" w:right="992" w:gutter="0" w:header="0" w:top="568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2" w:right="-1" w:hanging="142"/>
        <w:jc w:val="both"/>
        <w:rPr>
          <w:rFonts w:ascii="Arial" w:hAnsi="Arial" w:cs="Arial"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Na zebraniu  pracowników obsługi  w dniu 31.03.2014 r.</w:t>
      </w:r>
    </w:p>
    <w:p>
      <w:pPr>
        <w:pStyle w:val="Normal"/>
        <w:shd w:fill="FFFFFF" w:val="clear"/>
        <w:spacing w:lineRule="exact" w:line="281"/>
        <w:ind w:left="547" w:hanging="266"/>
        <w:jc w:val="both"/>
        <w:rPr>
          <w:rFonts w:ascii="Arial" w:hAnsi="Arial" w:cs="Arial"/>
          <w:color w:val="000000"/>
          <w:spacing w:val="-10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10"/>
          <w:sz w:val="27"/>
          <w:szCs w:val="27"/>
          <w:lang w:val="en-US"/>
        </w:rPr>
      </w:r>
    </w:p>
    <w:sectPr>
      <w:type w:val="nextPage"/>
      <w:pgSz w:w="11906" w:h="16838"/>
      <w:pgMar w:left="1433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1:00Z</dcterms:created>
  <dc:creator>SPKrojczyn</dc:creator>
  <dc:description/>
  <dc:language>en-US</dc:language>
  <cp:lastModifiedBy>SPKrojczyn</cp:lastModifiedBy>
  <cp:lastPrinted>2014-05-08T10:43:00Z</cp:lastPrinted>
  <dcterms:modified xsi:type="dcterms:W3CDTF">2014-05-08T09:21:00Z</dcterms:modified>
  <cp:revision>2</cp:revision>
  <dc:subject/>
  <dc:title/>
</cp:coreProperties>
</file>